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hadow/>
          <w:color w:val="008000"/>
          <w:sz w:val="56"/>
          <w:szCs w:val="56"/>
        </w:rPr>
      </w:pPr>
      <w:r>
        <w:rPr>
          <w:rFonts w:cs="Arial"/>
          <w:b/>
          <w:shadow/>
          <w:color w:val="008000"/>
          <w:sz w:val="56"/>
          <w:szCs w:val="56"/>
        </w:rPr>
        <w:t xml:space="preserve">MILITARY AWARDS BRANCH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DATA CODE “Quick Reference Guide”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AR 600-8-22</w:t>
      </w:r>
    </w:p>
    <w:p>
      <w:pPr>
        <w:pStyle w:val="Normal"/>
        <w:rPr>
          <w:rFonts w:cs="Arial"/>
          <w:b/>
          <w:b/>
          <w:emboss/>
          <w:color w:val="000080"/>
          <w:sz w:val="28"/>
          <w:szCs w:val="24"/>
        </w:rPr>
      </w:pPr>
      <w:r>
        <w:rPr>
          <w:rFonts w:cs="Arial"/>
          <w:b/>
          <w:emboss/>
          <w:color w:val="000080"/>
          <w:sz w:val="28"/>
          <w:szCs w:val="24"/>
        </w:rPr>
      </w:r>
    </w:p>
    <w:p>
      <w:pPr>
        <w:pStyle w:val="Normal"/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Campaign and Service Awards</w:t>
      </w:r>
    </w:p>
    <w:p>
      <w:pPr>
        <w:pStyle w:val="Normal"/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AA (01-99)</w:t>
        <w:tab/>
        <w:t xml:space="preserve">Outstanding Airman of </w:t>
      </w:r>
      <w:r>
        <w:rPr>
          <w:rFonts w:cs="Arial"/>
          <w:color w:val="000000"/>
          <w:sz w:val="20"/>
        </w:rPr>
        <w:t>the Year Ribbon</w:t>
        <w:tab/>
        <w:tab/>
        <w:tab/>
        <w:tab/>
        <w:tab/>
        <w:t>AFOA</w:t>
        <w:tab/>
        <w:tab/>
        <w:t>USAF OUSTND AMN YR RB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 xml:space="preserve">CASAWDAC </w:t>
        <w:tab/>
        <w:t>American Campaign Medal</w:t>
        <w:tab/>
        <w:tab/>
        <w:tab/>
        <w:tab/>
        <w:tab/>
        <w:tab/>
        <w:t>ACM</w:t>
        <w:tab/>
        <w:tab/>
        <w:t>AMERICAN CAMP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D</w:t>
        <w:tab/>
        <w:t>American Defense Service Medal</w:t>
        <w:tab/>
        <w:tab/>
        <w:tab/>
        <w:tab/>
        <w:tab/>
        <w:t>ADSM</w:t>
        <w:tab/>
        <w:tab/>
        <w:t>AMERICAN DEF SVC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E (01-99)</w:t>
        <w:tab/>
        <w:t>Armed Forces Expeditionary Medal</w:t>
        <w:tab/>
        <w:tab/>
        <w:tab/>
        <w:tab/>
        <w:tab/>
        <w:t>AFEM</w:t>
        <w:tab/>
        <w:tab/>
        <w:t>ARMED FCS EXP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F (01-99)</w:t>
        <w:tab/>
        <w:t>Air Force NCO Professional Military Education Graduate Ribbon</w:t>
        <w:tab/>
        <w:tab/>
        <w:t>AFMER</w:t>
        <w:tab/>
        <w:tab/>
        <w:t>NCO-PROF-MIL-ED-GD-RB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G</w:t>
        <w:tab/>
        <w:t>Armed Forces Expeditionary Medal W/Arrow Head device</w:t>
        <w:tab/>
        <w:tab/>
        <w:t xml:space="preserve">AFEMA </w:t>
        <w:tab/>
        <w:t>ARM-FCS-EXP-M W/ARWH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AH (01-99)</w:t>
        <w:tab/>
        <w:t>Armed Forces Service Medal (AFSM)</w:t>
        <w:tab/>
        <w:tab/>
        <w:tab/>
        <w:tab/>
        <w:tab/>
        <w:t>AFSM</w:t>
        <w:tab/>
        <w:tab/>
        <w:t>ARMED FCS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ASAWDAI </w:t>
        <w:tab/>
        <w:t>Afghanistan Campaign Medal</w:t>
        <w:tab/>
        <w:tab/>
        <w:tab/>
        <w:tab/>
        <w:tab/>
        <w:tab/>
        <w:t>ACM</w:t>
        <w:tab/>
        <w:tab/>
        <w:t>AFGHANISTAN CAM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M (01-99)</w:t>
        <w:tab/>
        <w:t xml:space="preserve">Armed Forces Reserve Medal </w:t>
        <w:tab/>
        <w:tab/>
        <w:tab/>
        <w:tab/>
        <w:tab/>
        <w:tab/>
        <w:t>AFRM</w:t>
        <w:tab/>
        <w:tab/>
        <w:t>ARMED FCS RES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AN</w:t>
        <w:tab/>
        <w:t>Armed Forces Reserve Medal L/W M device</w:t>
        <w:tab/>
        <w:tab/>
        <w:tab/>
        <w:tab/>
        <w:t>AFRMM</w:t>
        <w:tab/>
        <w:t>ARM-FCS-RES-MDL-W/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P</w:t>
        <w:tab/>
        <w:t>Asiatic-Pacific Campaign Medal</w:t>
        <w:tab/>
        <w:tab/>
        <w:tab/>
        <w:tab/>
        <w:tab/>
        <w:tab/>
        <w:t>APCM</w:t>
        <w:tab/>
        <w:tab/>
        <w:t>ASIA PAC CAMP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Q (01-99)</w:t>
        <w:tab/>
        <w:t>Army Reserve Components Achievement Medal</w:t>
        <w:tab/>
        <w:tab/>
        <w:tab/>
        <w:tab/>
        <w:t>ARCAM</w:t>
        <w:tab/>
        <w:t>AR COMP ACHVMT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AR (01-99)</w:t>
        <w:tab/>
        <w:t>Air Reserve Forces Meritorious Service Medal</w:t>
        <w:tab/>
        <w:tab/>
        <w:tab/>
        <w:tab/>
        <w:t>ARFMS</w:t>
        <w:tab/>
        <w:tab/>
        <w:t>AIR RS FCS MERIT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 xml:space="preserve">CASAWDAS (01-99) </w:t>
        <w:tab/>
        <w:t>Antarctica Service Medal</w:t>
        <w:tab/>
        <w:tab/>
        <w:tab/>
        <w:tab/>
        <w:tab/>
        <w:tab/>
        <w:t>ASM</w:t>
        <w:tab/>
        <w:tab/>
        <w:t>ANTARCTICA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 xml:space="preserve">CASAWDAT  </w:t>
        <w:tab/>
      </w:r>
      <w:r>
        <w:rPr>
          <w:rFonts w:cs="Arial"/>
          <w:color w:val="000000"/>
          <w:sz w:val="20"/>
        </w:rPr>
        <w:t>Afghanistan Campaign Medal w/Arrowhead</w:t>
      </w:r>
      <w:r>
        <w:rPr>
          <w:rFonts w:cs="Arial"/>
          <w:color w:val="000000"/>
          <w:sz w:val="20"/>
          <w:lang w:val="it-IT"/>
        </w:rPr>
        <w:tab/>
        <w:tab/>
        <w:tab/>
        <w:tab/>
      </w:r>
      <w:r>
        <w:rPr>
          <w:rFonts w:cs="Arial"/>
          <w:color w:val="000000"/>
          <w:sz w:val="20"/>
        </w:rPr>
        <w:t xml:space="preserve">ACMA </w:t>
        <w:tab/>
        <w:tab/>
        <w:t>AFGHAN CAMP MDL W/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AX</w:t>
        <w:tab/>
        <w:t>U.S. Antarctic Expedition Medal</w:t>
        <w:tab/>
        <w:tab/>
        <w:tab/>
        <w:tab/>
        <w:tab/>
        <w:tab/>
        <w:t>ANTEX</w:t>
        <w:tab/>
        <w:tab/>
        <w:t>US ANTARCTIC EXP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ASAWDBU (01)</w:t>
        <w:tab/>
        <w:t>Coast Guard Bicentennial Unit Commendation Ribbon</w:t>
        <w:tab/>
        <w:tab/>
        <w:tab/>
        <w:t>GBR</w:t>
        <w:tab/>
        <w:tab/>
        <w:t>CG BI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CASAWDCA (01-99) </w:t>
        <w:tab/>
        <w:t>Army Good Conduct Medal</w:t>
        <w:tab/>
        <w:tab/>
        <w:tab/>
        <w:tab/>
        <w:tab/>
        <w:tab/>
        <w:t>AGCM</w:t>
        <w:tab/>
        <w:tab/>
        <w:t>USA GOOD CONDUC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CASAWDCC (01-99) </w:t>
        <w:tab/>
        <w:t>Coast Guard Good Conduct Medal</w:t>
        <w:tab/>
        <w:tab/>
        <w:tab/>
        <w:tab/>
        <w:tab/>
        <w:t>CGGCM</w:t>
        <w:tab/>
        <w:t>USCG GOOD CONDUC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CF (01-99)</w:t>
        <w:tab/>
        <w:t>Air Force Good Conduct Medal</w:t>
        <w:tab/>
        <w:tab/>
        <w:tab/>
        <w:tab/>
        <w:tab/>
        <w:tab/>
        <w:t>AFGCM</w:t>
        <w:tab/>
        <w:t>USAF GOOD CONDUC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CM (01-99)</w:t>
        <w:tab/>
        <w:t>Marine Corps Good Conduct Medal</w:t>
        <w:tab/>
        <w:tab/>
        <w:tab/>
        <w:tab/>
        <w:tab/>
        <w:t>MCGCM</w:t>
        <w:tab/>
        <w:t>USMC GOOD CONDUC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CN (01-99)</w:t>
        <w:tab/>
        <w:t>Navy Good Conduct medal</w:t>
        <w:tab/>
        <w:tab/>
        <w:tab/>
        <w:tab/>
        <w:tab/>
        <w:tab/>
        <w:t>NGCM</w:t>
        <w:tab/>
        <w:tab/>
        <w:t>USN GOOD CONDUC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CR (01-99)</w:t>
        <w:tab/>
        <w:t>Air Force Combat Readiness Medal</w:t>
        <w:tab/>
        <w:tab/>
        <w:tab/>
        <w:tab/>
        <w:tab/>
        <w:t>AFCRM</w:t>
        <w:tab/>
        <w:tab/>
        <w:t>AF-CBT-READINESS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CS</w:t>
        <w:tab/>
        <w:t>China Service Medal (extended)</w:t>
        <w:tab/>
        <w:tab/>
        <w:tab/>
        <w:tab/>
        <w:tab/>
        <w:tab/>
        <w:t>CHISM</w:t>
        <w:tab/>
        <w:tab/>
        <w:t>USN/USMC CHINA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EA</w:t>
        <w:tab/>
        <w:t>European-African-Middle Eastern Campaign Medal</w:t>
        <w:tab/>
        <w:tab/>
        <w:tab/>
        <w:t>EAME</w:t>
        <w:tab/>
        <w:tab/>
        <w:t>EU/AF/ME CAMP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EM (01-99)</w:t>
        <w:tab/>
        <w:t>Navy and Marine Expeditionary Medal</w:t>
        <w:tab/>
        <w:tab/>
        <w:tab/>
        <w:tab/>
        <w:tab/>
        <w:t xml:space="preserve">N/MCE </w:t>
        <w:tab/>
        <w:tab/>
        <w:t>USN &amp; USMC EXPEDITIONRY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GR (01-99)</w:t>
        <w:tab/>
        <w:t>Coast Guard Reserve Good Conduct Medal</w:t>
        <w:tab/>
        <w:tab/>
        <w:tab/>
        <w:tab/>
        <w:t>CGRGC</w:t>
        <w:tab/>
        <w:t>CG-RES-GD-CONDUCT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GS</w:t>
        <w:tab/>
        <w:t>Coast Guard Sea Service Ribbon</w:t>
        <w:tab/>
        <w:tab/>
        <w:tab/>
        <w:tab/>
        <w:tab/>
        <w:t>CGSSR</w:t>
        <w:tab/>
        <w:tab/>
        <w:t>USCG SEA SVC RB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 xml:space="preserve">CASAWDGW </w:t>
        <w:tab/>
        <w:t>Global War on Terrorism Expeditionary Medal w/Arrowhead</w:t>
        <w:tab/>
        <w:tab/>
        <w:t>GWTEA</w:t>
        <w:tab/>
        <w:t>GLO-WAR-ON-TERR EXP MDL W/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HA</w:t>
        <w:tab/>
        <w:t>Medal for Humane Action</w:t>
        <w:tab/>
        <w:tab/>
        <w:tab/>
        <w:tab/>
        <w:tab/>
        <w:tab/>
        <w:t>MHA</w:t>
        <w:tab/>
        <w:tab/>
        <w:t>MDL HUMANE AC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HG (01-99)</w:t>
        <w:tab/>
        <w:t>Air Force Basic Military Training Honor Guard Ribbon</w:t>
        <w:tab/>
        <w:tab/>
        <w:tab/>
        <w:t>AFHNG</w:t>
        <w:tab/>
        <w:tab/>
        <w:t>USAF BMT HON GRAD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HS (01-99)</w:t>
        <w:tab/>
        <w:t>Humanitarian Service Medal</w:t>
        <w:tab/>
        <w:tab/>
        <w:tab/>
        <w:tab/>
        <w:tab/>
        <w:tab/>
        <w:t>HSM</w:t>
        <w:tab/>
        <w:tab/>
        <w:t>HUMANITARIAN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ASAWDIA </w:t>
        <w:tab/>
        <w:t>Iraq Campaign Medal w/Arrowhead</w:t>
        <w:tab/>
        <w:tab/>
        <w:tab/>
        <w:tab/>
        <w:tab/>
      </w:r>
      <w:r>
        <w:rPr>
          <w:color w:val="000000"/>
          <w:sz w:val="20"/>
        </w:rPr>
        <w:t xml:space="preserve">ICMAD </w:t>
        <w:tab/>
        <w:tab/>
        <w:t>IRAQ CAMP MDL W/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ASAWDIR </w:t>
        <w:tab/>
        <w:t xml:space="preserve">Iraq Campaign Medal </w:t>
        <w:tab/>
        <w:tab/>
        <w:tab/>
        <w:tab/>
        <w:tab/>
        <w:tab/>
        <w:tab/>
        <w:t>ICM</w:t>
        <w:tab/>
        <w:tab/>
        <w:t>IRAQ CAMP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KM (01)</w:t>
        <w:tab/>
        <w:t>Korean Defense Service Medal</w:t>
        <w:tab/>
        <w:tab/>
        <w:tab/>
        <w:tab/>
        <w:tab/>
        <w:tab/>
        <w:t>KDSM</w:t>
        <w:tab/>
        <w:tab/>
        <w:t>KOREA-DEF-SVC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KO</w:t>
        <w:tab/>
        <w:t>Kosovo Campaign Medal</w:t>
        <w:tab/>
        <w:tab/>
        <w:tab/>
        <w:tab/>
        <w:tab/>
        <w:tab/>
        <w:t>KOSCM</w:t>
        <w:tab/>
        <w:t>KOS-CAMP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KS</w:t>
        <w:tab/>
        <w:t>Korean Service Medal</w:t>
        <w:tab/>
        <w:tab/>
        <w:tab/>
        <w:tab/>
        <w:tab/>
        <w:tab/>
        <w:tab/>
        <w:t>KSM</w:t>
        <w:tab/>
        <w:tab/>
        <w:t>KOREAN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LS</w:t>
        <w:tab/>
        <w:t>Air Force Longevity Service Award Ribbon</w:t>
        <w:tab/>
        <w:tab/>
        <w:tab/>
        <w:tab/>
        <w:t>AFLSR</w:t>
        <w:tab/>
        <w:tab/>
        <w:t>USAF LGY SVC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MR</w:t>
        <w:tab/>
        <w:t>Marine Corps Reserve Medal (rescinded)</w:t>
        <w:tab/>
        <w:tab/>
        <w:tab/>
        <w:tab/>
        <w:t xml:space="preserve">SMCRM </w:t>
        <w:tab/>
        <w:t>SEL USMC RES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MS</w:t>
        <w:tab/>
        <w:t>Marine Corps Reserve Medal</w:t>
        <w:tab/>
        <w:tab/>
        <w:tab/>
        <w:tab/>
        <w:tab/>
        <w:tab/>
        <w:t>SMCR</w:t>
        <w:tab/>
        <w:tab/>
        <w:t>SEL-MC-RES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MV (01-99)</w:t>
        <w:tab/>
        <w:t>Merchant Marine Vietnam Service Bar</w:t>
        <w:tab/>
        <w:tab/>
        <w:tab/>
        <w:tab/>
        <w:tab/>
        <w:t>MMVSB</w:t>
        <w:tab/>
        <w:t>MER MAR VN SVC BA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NA</w:t>
        <w:tab/>
        <w:t>Navy Arctic Service Ribbon</w:t>
        <w:tab/>
        <w:tab/>
        <w:tab/>
        <w:tab/>
        <w:tab/>
        <w:tab/>
        <w:t>NARCS</w:t>
        <w:tab/>
        <w:tab/>
        <w:t>USN ARCTIC SVC RB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NB</w:t>
        <w:tab/>
        <w:t>National Defense Service Medal w/Bronze Service Star</w:t>
        <w:tab/>
        <w:tab/>
        <w:tab/>
        <w:t>NDSMB</w:t>
        <w:tab/>
        <w:t>NTL-DEF-SM-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ND (01-99)</w:t>
        <w:tab/>
        <w:t>National Defense Service Medal</w:t>
        <w:tab/>
        <w:tab/>
        <w:tab/>
        <w:tab/>
        <w:tab/>
        <w:tab/>
        <w:t>NDSM</w:t>
        <w:tab/>
        <w:tab/>
        <w:t>NTL-DEF-S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NF</w:t>
        <w:tab/>
        <w:t>Navy Fleet Marine Force Ribbon</w:t>
        <w:tab/>
        <w:tab/>
        <w:tab/>
        <w:tab/>
        <w:tab/>
        <w:tab/>
        <w:t>NFMFR</w:t>
        <w:tab/>
        <w:tab/>
        <w:t>NAV FLT MARINE FRC R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NO</w:t>
        <w:tab/>
        <w:t>Navy/Marine Corps Overseas Service Ribbon</w:t>
        <w:tab/>
        <w:tab/>
        <w:tab/>
        <w:tab/>
        <w:t>NMCOS</w:t>
        <w:tab/>
        <w:t>USN/USMC OS SVC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NP (01-99)</w:t>
        <w:tab/>
        <w:t>Noncommissioned Officers Professional Development Ribbon</w:t>
        <w:tab/>
        <w:tab/>
        <w:t>NOPDR</w:t>
        <w:tab/>
        <w:t>NCO PROF DEV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NR</w:t>
        <w:tab/>
        <w:t>Naval Reserve Medal</w:t>
        <w:tab/>
        <w:tab/>
        <w:tab/>
        <w:tab/>
        <w:tab/>
        <w:tab/>
        <w:tab/>
        <w:t>NRM</w:t>
        <w:tab/>
        <w:tab/>
        <w:t>NAVAL RESERVE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OL</w:t>
        <w:tab/>
        <w:t>Air Force Overseas Service Long Tour</w:t>
        <w:tab/>
        <w:tab/>
        <w:tab/>
        <w:tab/>
        <w:tab/>
        <w:t>AFOLT</w:t>
        <w:tab/>
        <w:tab/>
        <w:t>USAF OS SVC LT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OM</w:t>
        <w:tab/>
        <w:t>Army of Occupation Medal</w:t>
        <w:tab/>
        <w:tab/>
        <w:tab/>
        <w:tab/>
        <w:tab/>
        <w:tab/>
        <w:t>AOM</w:t>
        <w:tab/>
        <w:tab/>
        <w:t>ARMY OF ACCUMPATION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ON (01-99)</w:t>
        <w:tab/>
        <w:t>Navy Occupation Service Medal</w:t>
        <w:tab/>
        <w:tab/>
        <w:tab/>
        <w:tab/>
        <w:tab/>
        <w:tab/>
        <w:t>NOSM</w:t>
        <w:tab/>
        <w:tab/>
        <w:t>NAV OCC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OR (01-99)</w:t>
        <w:tab/>
        <w:t>Overseas Service Ribbon</w:t>
        <w:tab/>
        <w:tab/>
        <w:tab/>
        <w:tab/>
        <w:tab/>
        <w:tab/>
        <w:t>OSR</w:t>
        <w:tab/>
        <w:tab/>
        <w:t>USA OS SVC RB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OS</w:t>
        <w:tab/>
        <w:t>Air Force Overseas Service Ribbon (Short Tour)</w:t>
        <w:tab/>
        <w:tab/>
        <w:tab/>
        <w:tab/>
        <w:t xml:space="preserve">AFOST </w:t>
        <w:tab/>
        <w:t>USAF-OS-SVC-RBN(ST)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OT (01-99)</w:t>
        <w:tab/>
        <w:t>Army Reserve Components Overseas Training Ribbon</w:t>
        <w:tab/>
        <w:tab/>
        <w:tab/>
        <w:t>ARCOT</w:t>
        <w:tab/>
        <w:tab/>
        <w:t>USAR COMP OS TNG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OV</w:t>
        <w:tab/>
        <w:t>Military Outstanding Volunteer Service Medal</w:t>
        <w:tab/>
        <w:tab/>
        <w:tab/>
        <w:tab/>
        <w:t>MOVSM</w:t>
        <w:tab/>
        <w:t>MIL OUTSTDG VOL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PW (01-99)</w:t>
        <w:tab/>
        <w:t>Prisoner of War Medal</w:t>
        <w:tab/>
        <w:tab/>
        <w:tab/>
        <w:tab/>
        <w:tab/>
        <w:tab/>
        <w:tab/>
        <w:t>POWMD</w:t>
        <w:tab/>
        <w:t>PRISONER OF WAR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RC</w:t>
        <w:tab/>
        <w:t>Air Force Recognition Ribbon</w:t>
        <w:tab/>
        <w:tab/>
        <w:tab/>
        <w:tab/>
        <w:tab/>
        <w:tab/>
        <w:t>AFREC</w:t>
        <w:tab/>
        <w:tab/>
        <w:t>USAF RECOGNITION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RD</w:t>
        <w:tab/>
        <w:t>Coast Guard Restricted Duty Ribbon</w:t>
        <w:tab/>
        <w:tab/>
        <w:tab/>
        <w:tab/>
        <w:tab/>
        <w:t>CGRDR</w:t>
        <w:tab/>
        <w:t>CSCG RESTRICTD DUTY RB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RM (01-99)</w:t>
        <w:tab/>
        <w:t>Naval Reserve Meritorious Service Medal</w:t>
        <w:tab/>
        <w:tab/>
        <w:tab/>
        <w:tab/>
        <w:t>NRMS</w:t>
        <w:tab/>
        <w:tab/>
        <w:t>USN RES MER SVC MDL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RR</w:t>
        <w:tab/>
        <w:t>Marine Corps Reserve Ribbon</w:t>
        <w:tab/>
        <w:tab/>
        <w:tab/>
        <w:tab/>
        <w:tab/>
        <w:tab/>
        <w:t>NRR</w:t>
        <w:tab/>
        <w:tab/>
        <w:t>USMC RESERVE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RT</w:t>
        <w:tab/>
        <w:t>Coast Guard Recruit Training Honor Guard Ribbon</w:t>
        <w:tab/>
        <w:tab/>
        <w:tab/>
        <w:t>CGRTH</w:t>
        <w:tab/>
        <w:tab/>
        <w:t>USCG RCRUT TNG HON GR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A (01-99)</w:t>
        <w:tab/>
        <w:t>Coast Guard Arctic Service Medal</w:t>
        <w:tab/>
        <w:tab/>
        <w:tab/>
        <w:tab/>
        <w:tab/>
        <w:t>CGASM</w:t>
        <w:tab/>
        <w:t>USACG ARCTIC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B (01-03)</w:t>
        <w:tab/>
        <w:t>Southwest Asia Service Medal W/Bronze Service Star</w:t>
        <w:tab/>
        <w:tab/>
        <w:tab/>
        <w:t>SWABS</w:t>
        <w:tab/>
        <w:t>SW ASIA SVC MDL W/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D (01-99)</w:t>
        <w:tab/>
        <w:t>Navy Sea Service Deployment Ribbon</w:t>
        <w:tab/>
        <w:tab/>
        <w:tab/>
        <w:tab/>
        <w:tab/>
        <w:t>NSSDR</w:t>
        <w:tab/>
        <w:tab/>
        <w:t>NAVY-SEA-SVC-DEPL-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O</w:t>
        <w:tab/>
        <w:t>Coast Guard Special Operations Service Ribbon</w:t>
        <w:tab/>
        <w:tab/>
        <w:tab/>
        <w:tab/>
        <w:t>CGSOR</w:t>
        <w:tab/>
        <w:t>USCG SP OPNS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R (01-99)</w:t>
        <w:tab/>
        <w:t>Army Service Ribbon</w:t>
        <w:tab/>
        <w:tab/>
        <w:tab/>
        <w:tab/>
        <w:tab/>
        <w:tab/>
        <w:tab/>
        <w:t>ASR</w:t>
        <w:tab/>
        <w:tab/>
        <w:t>USA SVC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S</w:t>
        <w:tab/>
        <w:t>Naval Reserve Sea Service Ribbon W/2 stars</w:t>
        <w:tab/>
        <w:tab/>
        <w:tab/>
        <w:tab/>
        <w:t>NRSS2</w:t>
        <w:tab/>
        <w:tab/>
        <w:t>USN RES SEA SVC W/2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SW (01)</w:t>
        <w:tab/>
        <w:t>Southwest Asia Service Medal</w:t>
        <w:tab/>
        <w:tab/>
        <w:tab/>
        <w:tab/>
        <w:tab/>
        <w:tab/>
        <w:t>SWASM</w:t>
        <w:tab/>
        <w:t>SW ASIA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TE (01)</w:t>
        <w:tab/>
        <w:t>Global War on Terrorism Expeditionary Medal</w:t>
        <w:tab/>
        <w:tab/>
        <w:tab/>
        <w:tab/>
        <w:t>GWOTE</w:t>
        <w:tab/>
        <w:t>GLOBAL-WAR-ON-TERR-EXP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TR (01-99)</w:t>
        <w:tab/>
        <w:t>Air Force Training Ribbon</w:t>
        <w:tab/>
        <w:tab/>
        <w:tab/>
        <w:tab/>
        <w:tab/>
        <w:tab/>
        <w:t>AFTING</w:t>
        <w:tab/>
        <w:t>USAF TNG 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AWDTS (01)</w:t>
        <w:tab/>
        <w:t>Global War on Terrorism Service Medal</w:t>
        <w:tab/>
        <w:tab/>
        <w:tab/>
        <w:tab/>
        <w:tab/>
        <w:t>GWOTS</w:t>
        <w:tab/>
        <w:t>GLOBAL-WAR-ON-TERR-SVC-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VS</w:t>
        <w:tab/>
        <w:t>Vietnam Service Medal</w:t>
        <w:tab/>
        <w:tab/>
        <w:tab/>
        <w:tab/>
        <w:tab/>
        <w:tab/>
        <w:tab/>
        <w:t>VSM</w:t>
        <w:tab/>
        <w:tab/>
        <w:t>VIETNAM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ASAWDWA</w:t>
        <w:tab/>
        <w:t>Women’s Army Corps Service Medal</w:t>
        <w:tab/>
        <w:tab/>
        <w:tab/>
        <w:tab/>
        <w:tab/>
        <w:t>WACSM</w:t>
        <w:tab/>
        <w:t>WAC SVC 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ASAWDWV</w:t>
        <w:tab/>
        <w:t>World War II Victory Medal</w:t>
        <w:tab/>
        <w:tab/>
        <w:tab/>
        <w:tab/>
        <w:tab/>
        <w:tab/>
        <w:t>WWIIV</w:t>
        <w:tab/>
        <w:tab/>
        <w:t>WWII VICTORY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Combat and Special Skill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 w:val="20"/>
          <w:szCs w:val="24"/>
        </w:rPr>
      </w:pPr>
      <w:r>
        <w:rPr>
          <w:rFonts w:cs="Arial"/>
          <w:b/>
          <w:emboss/>
          <w:color w:val="000080"/>
          <w:sz w:val="2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A (01)</w:t>
        <w:tab/>
        <w:t>Air Assault Badge</w:t>
        <w:tab/>
        <w:tab/>
        <w:tab/>
        <w:tab/>
        <w:tab/>
        <w:tab/>
        <w:tab/>
        <w:t xml:space="preserve">AIR ASLT </w:t>
        <w:tab/>
        <w:t>AIR ASSAULT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B</w:t>
        <w:tab/>
        <w:t>Air Force Basic Aircrew Member Badge</w:t>
        <w:tab/>
        <w:tab/>
        <w:tab/>
        <w:tab/>
        <w:tab/>
        <w:t>AFCMB</w:t>
        <w:tab/>
        <w:tab/>
        <w:t>USAF AIRCREW MEM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AC (01)</w:t>
        <w:tab/>
        <w:t>Aviation Badge</w:t>
        <w:tab/>
        <w:tab/>
        <w:tab/>
        <w:tab/>
        <w:tab/>
        <w:tab/>
        <w:tab/>
        <w:tab/>
        <w:t>AV-BAD</w:t>
        <w:tab/>
        <w:t>AV-BAD AVIATION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D (01)</w:t>
        <w:tab/>
        <w:t>Aircraft and Munitions Maintenance Badge (BASIC)</w:t>
        <w:tab/>
        <w:tab/>
        <w:tab/>
        <w:t>AFMMBB</w:t>
        <w:tab/>
        <w:t>USAF AIR-MUN-MT-BS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E (01)</w:t>
        <w:tab/>
        <w:t>Aircraft and Munitions Maintenance Badge (SENIOR)</w:t>
        <w:tab/>
        <w:tab/>
        <w:tab/>
        <w:t>AFMMBS</w:t>
        <w:tab/>
        <w:t>USAF AIR-MUN-MT-S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F (01)</w:t>
        <w:tab/>
        <w:t>Aircraft and Munitions Maintenance Badge (MASTER)</w:t>
        <w:tab/>
        <w:tab/>
        <w:tab/>
        <w:t>AFMMBM</w:t>
        <w:tab/>
        <w:t>USAF AIR-MUN-MT-M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CBTSPBAG </w:t>
        <w:tab/>
        <w:t>Air Force Basic Supply-Fuels Qualification Badge</w:t>
        <w:tab/>
        <w:tab/>
        <w:tab/>
        <w:t>AFSFQ</w:t>
        <w:tab/>
        <w:tab/>
        <w:t>USAF SUP-FUEL-QU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H</w:t>
        <w:tab/>
        <w:t>Air Force Senior Supply-Fuels Qualification Badge</w:t>
        <w:tab/>
        <w:tab/>
        <w:tab/>
        <w:t>AFSSFQ</w:t>
        <w:tab/>
        <w:t>USAF SR-SUP-FUEL-QUA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I</w:t>
        <w:tab/>
        <w:t>Air Force Master Supply-Fuels Qualification Badge</w:t>
        <w:tab/>
        <w:tab/>
        <w:tab/>
        <w:t>AFMSFQ</w:t>
        <w:tab/>
        <w:t>USAF MT-SUP-FUEL-QU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BTSPBAJ</w:t>
        <w:tab/>
        <w:t>Air Force Small Arms Expert Marksmanship Badge</w:t>
        <w:tab/>
        <w:tab/>
        <w:tab/>
        <w:t>AFSAEMBD</w:t>
        <w:tab/>
        <w:t>AF-SM-AR-EX-MAR-B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M (01)</w:t>
        <w:tab/>
        <w:t>Air Force Missile Badge</w:t>
        <w:tab/>
        <w:tab/>
        <w:tab/>
        <w:tab/>
        <w:tab/>
        <w:tab/>
        <w:tab/>
        <w:t>AFMSLBAD</w:t>
        <w:tab/>
        <w:t>USAF MISSILE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V (01)</w:t>
        <w:tab/>
        <w:t>Army Aviator Badge</w:t>
        <w:tab/>
        <w:tab/>
        <w:tab/>
        <w:tab/>
        <w:tab/>
        <w:tab/>
        <w:tab/>
        <w:t>ARAVBAD</w:t>
        <w:tab/>
        <w:t>USA AVIATOR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W (01)</w:t>
        <w:tab/>
        <w:t>Army Astronaut Badge</w:t>
        <w:tab/>
        <w:tab/>
        <w:tab/>
        <w:tab/>
        <w:tab/>
        <w:tab/>
        <w:tab/>
        <w:t>ARASTRO</w:t>
        <w:tab/>
        <w:t>USA ASTRONAUT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X (01)</w:t>
        <w:tab/>
        <w:t>Senior Army Astronaut Badge</w:t>
        <w:tab/>
        <w:tab/>
        <w:tab/>
        <w:tab/>
        <w:tab/>
        <w:tab/>
        <w:t>SARASTRO</w:t>
        <w:tab/>
        <w:t>USA SR-ASTRONAUT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AY (01)</w:t>
        <w:tab/>
        <w:t>MS Army Astronaut Badge</w:t>
        <w:tab/>
        <w:tab/>
        <w:tab/>
        <w:tab/>
        <w:tab/>
        <w:tab/>
        <w:t xml:space="preserve">MARASTRO </w:t>
        <w:tab/>
        <w:t>USA MSTR-ASTRONAU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BM</w:t>
        <w:tab/>
        <w:t>Basic Marksmanship Qualification Badge</w:t>
        <w:tab/>
        <w:tab/>
        <w:tab/>
        <w:tab/>
        <w:t>BMQB</w:t>
        <w:tab/>
        <w:tab/>
        <w:t>BASIC-MARKSQUAL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CA (01)</w:t>
        <w:tab/>
        <w:t>Combat Action Badge</w:t>
        <w:tab/>
        <w:tab/>
        <w:tab/>
        <w:tab/>
        <w:tab/>
        <w:tab/>
        <w:tab/>
        <w:t>CAB</w:t>
        <w:tab/>
        <w:tab/>
        <w:t>COMBAT ACTION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CI (01-04)</w:t>
        <w:tab/>
        <w:t>Combat Infantry Badge</w:t>
        <w:tab/>
        <w:tab/>
        <w:tab/>
        <w:tab/>
        <w:tab/>
        <w:tab/>
        <w:tab/>
        <w:t>CIB</w:t>
        <w:tab/>
        <w:tab/>
        <w:t>COMBAT INFANTRY B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CM (01-04)</w:t>
        <w:tab/>
        <w:t>Combat Medical Badge</w:t>
        <w:tab/>
        <w:tab/>
        <w:tab/>
        <w:tab/>
        <w:tab/>
        <w:tab/>
        <w:tab/>
        <w:t>CMB</w:t>
        <w:tab/>
        <w:tab/>
        <w:t>COMBAT MEDICAL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DA</w:t>
        <w:tab/>
        <w:t xml:space="preserve">Driver and Mechanic Badge with Drive – Amphibious </w:t>
        <w:tab/>
        <w:tab/>
        <w:tab/>
        <w:t xml:space="preserve">DMB-DAMP </w:t>
        <w:tab/>
        <w:t>DRV-MECH-BAD-AMPH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DB</w:t>
        <w:tab/>
        <w:t>Driver and Mechanic Badge with Mechanic</w:t>
        <w:tab/>
        <w:tab/>
        <w:tab/>
        <w:tab/>
        <w:t xml:space="preserve">DMB-MECH </w:t>
        <w:tab/>
        <w:t>DRV-MECH-BAD-MECH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DC</w:t>
        <w:tab/>
        <w:t>Driver and Mechanic Badge with Driver – Motorcycles</w:t>
        <w:tab/>
        <w:tab/>
        <w:tab/>
        <w:t xml:space="preserve">DMB-DMC </w:t>
        <w:tab/>
        <w:t>DRV-MECH-BAD-DM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DD</w:t>
        <w:tab/>
        <w:t>Driver and Mechanic Badge with Operator</w:t>
        <w:tab/>
        <w:tab/>
        <w:tab/>
        <w:tab/>
        <w:t xml:space="preserve">DMB-OP </w:t>
        <w:tab/>
        <w:t>DRV-MECH-BAD-OP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DE</w:t>
        <w:tab/>
        <w:t>Driver and Mechanic Badge with Driver – Tracked Vehicles</w:t>
        <w:tab/>
        <w:tab/>
        <w:t xml:space="preserve">DMB-DTV </w:t>
        <w:tab/>
        <w:t>DRV-MECH-BAD-TRK-VH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DF</w:t>
        <w:tab/>
        <w:t>Driver and Mechanic Badge with Driver – Wheeled Vehicles</w:t>
        <w:tab/>
        <w:tab/>
        <w:t xml:space="preserve">DMB-DWV </w:t>
        <w:tab/>
        <w:t>DRV-MECH-BAD-WHL-V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DM</w:t>
        <w:tab/>
        <w:t>Driver and Mechanic Badge</w:t>
        <w:tab/>
        <w:tab/>
        <w:tab/>
        <w:tab/>
        <w:tab/>
        <w:tab/>
        <w:t xml:space="preserve">DRV/MECH </w:t>
        <w:tab/>
        <w:t>DRIVER &amp; MECHANIC B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DP (01)</w:t>
        <w:tab/>
        <w:t>US Navy Nuclear Missile Sub Det</w:t>
        <w:tab/>
        <w:tab/>
        <w:tab/>
        <w:tab/>
        <w:tab/>
        <w:t>USNNSDPI</w:t>
        <w:tab/>
        <w:t>USN-SSBN-DETER-PATR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DR (01)</w:t>
        <w:tab/>
        <w:t>Distinguished Rifleman Badge</w:t>
        <w:tab/>
        <w:tab/>
        <w:tab/>
        <w:tab/>
        <w:tab/>
        <w:tab/>
        <w:t>DDB-R</w:t>
        <w:tab/>
        <w:tab/>
        <w:t>DISTINGUISH-RFLMN-B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BTSPBEC</w:t>
        <w:tab/>
        <w:t>Coast Guard Expert Rifle Badge</w:t>
        <w:tab/>
        <w:tab/>
        <w:tab/>
        <w:tab/>
        <w:tab/>
      </w:r>
      <w:r>
        <w:rPr>
          <w:rFonts w:cs="Arial"/>
          <w:color w:val="000000"/>
          <w:sz w:val="20"/>
        </w:rPr>
        <w:tab/>
        <w:t>CGERB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sz w:val="20"/>
        </w:rPr>
        <w:tab/>
        <w:t>COAST-GUARD-EXPERT-RIFLE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ED (01)</w:t>
        <w:tab/>
        <w:t>Explosive Ordnance Disposal Badge</w:t>
        <w:tab/>
        <w:tab/>
        <w:tab/>
        <w:tab/>
        <w:tab/>
        <w:t>EOD-BAD</w:t>
        <w:tab/>
        <w:t>EXPLOSV/ORDNCE DISPO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EI (01-99)</w:t>
        <w:tab/>
        <w:t>Expert Infantry Badge</w:t>
        <w:tab/>
        <w:tab/>
        <w:tab/>
        <w:tab/>
        <w:tab/>
        <w:tab/>
        <w:tab/>
        <w:t>EIB</w:t>
        <w:tab/>
        <w:tab/>
        <w:t>EXPERT INFANTRY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EM (01-99)</w:t>
        <w:tab/>
        <w:t>Expert Field Medical Badge</w:t>
        <w:tab/>
        <w:tab/>
        <w:tab/>
        <w:tab/>
        <w:tab/>
        <w:tab/>
        <w:t>EXPFLDMB</w:t>
        <w:tab/>
        <w:t>EXPERT FIELD MEDIC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EP (01)</w:t>
        <w:tab/>
        <w:t>Excellence in Competition Badge, Pistol</w:t>
        <w:tab/>
        <w:tab/>
        <w:tab/>
        <w:tab/>
        <w:tab/>
        <w:t>ECB-P</w:t>
        <w:tab/>
        <w:tab/>
        <w:t>PISTOL EXCEL COMPETI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EQ</w:t>
        <w:tab/>
        <w:t>Coast Guard Expert Pistol Shot Badge</w:t>
        <w:tab/>
        <w:tab/>
        <w:tab/>
        <w:tab/>
        <w:tab/>
        <w:t xml:space="preserve">CGEPSBD </w:t>
        <w:tab/>
        <w:t>CG-EXPERT-PISTOL-B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>CBTSPBER (01)</w:t>
        <w:tab/>
        <w:t>Excellence in Competition Rifleman Badge</w:t>
        <w:tab/>
        <w:tab/>
        <w:tab/>
        <w:tab/>
      </w:r>
      <w:r>
        <w:rPr>
          <w:color w:val="000000"/>
          <w:sz w:val="20"/>
        </w:rPr>
        <w:t>EICRB</w:t>
        <w:tab/>
        <w:tab/>
        <w:t>EXCEL-IN-COMPT-RIFLEMAN-B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A (01)</w:t>
        <w:tab/>
        <w:t>Air Force Flight Nurse Badge</w:t>
        <w:tab/>
        <w:tab/>
        <w:tab/>
        <w:tab/>
        <w:tab/>
        <w:tab/>
        <w:t>AFFLTNBD</w:t>
        <w:tab/>
        <w:t>USAF FLT-NURSE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B (01)</w:t>
        <w:tab/>
        <w:t>Air Force Navigator/Observer Badge</w:t>
        <w:tab/>
        <w:tab/>
        <w:tab/>
        <w:tab/>
        <w:tab/>
        <w:t>AFNAVOBD</w:t>
        <w:tab/>
        <w:t>USAF NAV/OBSV-B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CBTSPBFC (01)</w:t>
        <w:tab/>
        <w:t>First Class Diver Badge</w:t>
        <w:tab/>
        <w:tab/>
        <w:tab/>
        <w:tab/>
        <w:tab/>
        <w:tab/>
        <w:tab/>
        <w:t>FCDIVBAD</w:t>
        <w:tab/>
        <w:t>DIVER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CLASS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D (01)</w:t>
        <w:tab/>
        <w:t>Master Air Force Space Badge</w:t>
        <w:tab/>
        <w:tab/>
        <w:tab/>
        <w:tab/>
        <w:tab/>
        <w:tab/>
        <w:t>MAFSPBD</w:t>
        <w:tab/>
        <w:t>USAF MASTR-SPACE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E (01)</w:t>
        <w:tab/>
        <w:t>Senior Air Force Space Badge</w:t>
        <w:tab/>
        <w:tab/>
        <w:tab/>
        <w:tab/>
        <w:tab/>
        <w:tab/>
        <w:t>SAFSPBD</w:t>
        <w:tab/>
        <w:t>USAF SR-SPACE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F</w:t>
        <w:tab/>
        <w:t>Air Force Space Badge</w:t>
        <w:tab/>
        <w:tab/>
        <w:tab/>
        <w:tab/>
        <w:tab/>
        <w:tab/>
        <w:tab/>
        <w:t>AFSPBD</w:t>
        <w:tab/>
        <w:t>USAF SPACE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G (01)</w:t>
        <w:tab/>
        <w:t>USAF Security Police Qualification Badge BASIC</w:t>
        <w:tab/>
        <w:tab/>
        <w:tab/>
        <w:t>AFSPQBDB</w:t>
        <w:tab/>
        <w:t>USAF SCTY-POLICE-BS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H (01)</w:t>
        <w:tab/>
        <w:t>USAF Weapons Controller Badge</w:t>
        <w:tab/>
        <w:tab/>
        <w:tab/>
        <w:tab/>
        <w:tab/>
        <w:t>AFAWCBAD</w:t>
        <w:tab/>
        <w:t>USAF AIR-WPN-C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I (01)</w:t>
        <w:tab/>
        <w:t>USAF Air Traffic Controller Badge MASTER</w:t>
        <w:tab/>
        <w:tab/>
        <w:tab/>
        <w:tab/>
        <w:t>AFACBADM</w:t>
        <w:tab/>
        <w:t>USAF M-AIR-TRAFC-C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J (01)</w:t>
        <w:tab/>
        <w:t>USAF Air Traffic Controller Badge SENIOR</w:t>
        <w:tab/>
        <w:tab/>
        <w:tab/>
        <w:tab/>
        <w:t>AFACBADS</w:t>
        <w:tab/>
        <w:t>USAF S-AIR-TRAFC-C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K (01)</w:t>
        <w:tab/>
        <w:t>USAF Air Traffic Controller Badge BASIC</w:t>
        <w:tab/>
        <w:tab/>
        <w:tab/>
        <w:tab/>
        <w:t>AFACBADB</w:t>
        <w:tab/>
        <w:t>USAF AIR-TRAFC-C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L</w:t>
        <w:tab/>
        <w:t>Air Force Senior Dental Badge</w:t>
        <w:tab/>
        <w:tab/>
        <w:tab/>
        <w:tab/>
        <w:tab/>
        <w:tab/>
        <w:t>AFSDENBAD</w:t>
        <w:tab/>
        <w:t>USA SR-DENTAL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FM</w:t>
        <w:tab/>
        <w:t>USAF Security Police Qualification Badge SENIOR</w:t>
        <w:tab/>
        <w:tab/>
        <w:tab/>
        <w:t>NVFLTIN</w:t>
        <w:tab/>
        <w:t>NAVAL FLIGHT OFF IN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FN (01)</w:t>
        <w:tab/>
        <w:t>Naval Flight Officer Insignia</w:t>
        <w:tab/>
        <w:tab/>
        <w:tab/>
        <w:tab/>
        <w:tab/>
        <w:tab/>
        <w:t>NVFLTIN</w:t>
        <w:tab/>
        <w:t>NAVAL FLIGHT OFF IN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P</w:t>
        <w:tab/>
        <w:t>AF Pilot Badge, BASIC</w:t>
        <w:tab/>
        <w:tab/>
        <w:tab/>
        <w:tab/>
        <w:tab/>
        <w:tab/>
        <w:tab/>
        <w:t>AFPILOT</w:t>
        <w:tab/>
        <w:t>USAF PILOT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R (01)</w:t>
        <w:tab/>
        <w:t>USAF Security Police Qualification Badge, MASTER</w:t>
        <w:tab/>
        <w:tab/>
        <w:tab/>
        <w:t>AFSPQBDM</w:t>
        <w:tab/>
        <w:t>AF SP QUAL BD, M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S (01)</w:t>
        <w:tab/>
        <w:t>Flight Surgeon Badge</w:t>
        <w:tab/>
        <w:tab/>
        <w:tab/>
        <w:tab/>
        <w:tab/>
        <w:tab/>
        <w:tab/>
        <w:t>FLTSUR</w:t>
        <w:tab/>
        <w:t>FLIGHT SURGE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FT</w:t>
        <w:tab/>
        <w:t>Air Force Information Mangers Uniform Badge</w:t>
        <w:tab/>
        <w:tab/>
        <w:tab/>
        <w:tab/>
        <w:t>AFIMUBAD</w:t>
        <w:tab/>
        <w:t>USAF INFO-MANAGE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W</w:t>
        <w:tab/>
        <w:t>Air Force Flight Surgeon Wings</w:t>
        <w:tab/>
        <w:tab/>
        <w:tab/>
        <w:tab/>
        <w:tab/>
        <w:tab/>
        <w:t>AFFLTSUR</w:t>
        <w:tab/>
        <w:t>USAF FLT-SUR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GB (01)</w:t>
        <w:tab/>
        <w:t xml:space="preserve">Glider Badge </w:t>
      </w:r>
      <w:r>
        <w:rPr>
          <w:rFonts w:cs="Arial"/>
          <w:b/>
          <w:i/>
          <w:color w:val="FF0000"/>
          <w:sz w:val="20"/>
        </w:rPr>
        <w:t>(Retired)</w:t>
      </w:r>
      <w:r>
        <w:rPr>
          <w:rFonts w:cs="Arial"/>
          <w:sz w:val="20"/>
        </w:rPr>
        <w:tab/>
        <w:tab/>
        <w:tab/>
        <w:tab/>
        <w:tab/>
        <w:tab/>
        <w:tab/>
        <w:t>GLIDER</w:t>
        <w:tab/>
        <w:t>GLIDER 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>CBTSPBIA</w:t>
        <w:tab/>
        <w:t>Naval Aviator Insignia</w:t>
        <w:tab/>
        <w:tab/>
        <w:tab/>
        <w:tab/>
        <w:tab/>
        <w:tab/>
        <w:tab/>
        <w:t>NVAVIN</w:t>
        <w:tab/>
        <w:t>NAV-AV-INSI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IC</w:t>
        <w:tab/>
        <w:t>Navy Command ashore/MAJOR Program Manager Insignia</w:t>
        <w:tab/>
        <w:tab/>
        <w:t>NVCMDMPM</w:t>
        <w:tab/>
        <w:t>NAV-CMB-ASHR-P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BTSPBIS </w:t>
      </w:r>
      <w:r>
        <w:rPr>
          <w:rFonts w:cs="Arial"/>
          <w:sz w:val="20"/>
        </w:rPr>
        <w:t>(01)</w:t>
      </w:r>
      <w:r>
        <w:rPr>
          <w:rFonts w:cs="Arial"/>
          <w:color w:val="000000"/>
          <w:sz w:val="20"/>
        </w:rPr>
        <w:tab/>
        <w:t>Distinguished International Shooter Badge</w:t>
        <w:tab/>
        <w:tab/>
        <w:tab/>
        <w:tab/>
        <w:t>USDINTB</w:t>
        <w:tab/>
        <w:t>US D-INTRNTL-SHOOTE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MA (01)</w:t>
        <w:tab/>
        <w:t>Master Army Aviator Badge</w:t>
        <w:tab/>
        <w:tab/>
        <w:tab/>
        <w:tab/>
        <w:tab/>
        <w:tab/>
        <w:t>MSTARAVB</w:t>
        <w:tab/>
        <w:t>USA MASTER AVIATO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MC (01)</w:t>
        <w:tab/>
        <w:t>Master Aviation Badge</w:t>
        <w:tab/>
        <w:tab/>
        <w:tab/>
        <w:tab/>
        <w:tab/>
        <w:tab/>
        <w:tab/>
        <w:t>MSTAVMB</w:t>
        <w:tab/>
        <w:t>MAST-AVN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MD (01)</w:t>
        <w:tab/>
        <w:t>Master Diver Badge</w:t>
        <w:tab/>
        <w:tab/>
        <w:tab/>
        <w:tab/>
        <w:tab/>
        <w:tab/>
        <w:tab/>
        <w:t>MSTDIVB</w:t>
        <w:tab/>
        <w:t>MASTER DIVE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ME (01))</w:t>
        <w:tab/>
        <w:t>Master Explosive Ordnance Disposal Badge</w:t>
        <w:tab/>
        <w:tab/>
        <w:tab/>
        <w:tab/>
        <w:t>MSTEODB</w:t>
        <w:tab/>
        <w:t>MASTER EO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MP (01-99)</w:t>
        <w:tab/>
        <w:t>Master Parachutist Badge</w:t>
        <w:tab/>
        <w:tab/>
        <w:tab/>
        <w:tab/>
        <w:tab/>
        <w:tab/>
        <w:t>MSTPRCHT</w:t>
        <w:tab/>
        <w:t>MASTER PARACHUTI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MS (01)</w:t>
        <w:tab/>
        <w:t>Master Flight Surgeon Badge</w:t>
        <w:tab/>
        <w:tab/>
        <w:tab/>
        <w:tab/>
        <w:tab/>
        <w:tab/>
        <w:t>MSTFLSB</w:t>
        <w:tab/>
        <w:t>MSTR-FLT-SURGE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A (01)</w:t>
        <w:tab/>
        <w:t>Naval Aircrew Insignia</w:t>
        <w:tab/>
        <w:tab/>
        <w:tab/>
        <w:tab/>
        <w:tab/>
        <w:tab/>
        <w:tab/>
        <w:t>NVARCRIN</w:t>
        <w:tab/>
        <w:t>NAVAL AIRCREW INSI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B (01)</w:t>
        <w:tab/>
        <w:t>Nuclear Reactor Operator, Basic Badge</w:t>
        <w:tab/>
        <w:tab/>
        <w:tab/>
        <w:tab/>
        <w:tab/>
        <w:t>NRBBAS</w:t>
        <w:tab/>
        <w:t>NUC-REACTR-OP-BS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C (01)</w:t>
        <w:tab/>
        <w:t>Nuclear Reactor Operator, Reactor Commander</w:t>
        <w:tab/>
        <w:tab/>
        <w:tab/>
        <w:tab/>
        <w:t>NRRCMDR</w:t>
        <w:tab/>
        <w:t>NUC-REACTR-OP-CMD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D (01)</w:t>
        <w:tab/>
        <w:t>Naval Diving Officer Insignia</w:t>
        <w:tab/>
        <w:tab/>
        <w:tab/>
        <w:tab/>
        <w:tab/>
        <w:tab/>
        <w:t>NVDVINSG</w:t>
        <w:tab/>
        <w:t>NAV-DVNG-OFF-INSI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E</w:t>
        <w:tab/>
        <w:t>US Navy Surf Warfare Officer Insignia</w:t>
        <w:tab/>
        <w:tab/>
        <w:tab/>
        <w:tab/>
        <w:tab/>
        <w:t>NVSURWAR</w:t>
        <w:tab/>
        <w:t>USN-SURF-WARF-OF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F (01)</w:t>
        <w:tab/>
        <w:t>Nuclear Reactor Operator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Class Bad</w:t>
        <w:tab/>
        <w:tab/>
        <w:tab/>
        <w:tab/>
        <w:tab/>
        <w:t>NFMFR</w:t>
        <w:tab/>
        <w:tab/>
        <w:t>NAV FLT MARINE FRC R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I (01)</w:t>
        <w:tab/>
        <w:t>US Navy Submarine Insignia</w:t>
        <w:tab/>
        <w:tab/>
        <w:tab/>
        <w:tab/>
        <w:tab/>
        <w:tab/>
        <w:t>USNSUBI</w:t>
        <w:tab/>
        <w:t>USN SUBMARINE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M (01)</w:t>
        <w:tab/>
        <w:t>US Navy Diving MEDICAL</w:t>
        <w:tab/>
        <w:tab/>
        <w:tab/>
        <w:tab/>
        <w:tab/>
        <w:tab/>
        <w:t>NVDVMDIN</w:t>
        <w:tab/>
        <w:t>USN DIVING-MEDIC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P (01)</w:t>
        <w:tab/>
        <w:t>Nuclear Reactor Operator Plant Superintendent</w:t>
        <w:tab/>
        <w:tab/>
        <w:tab/>
        <w:tab/>
        <w:t>NRPLSUPV</w:t>
        <w:tab/>
        <w:t>NUC-REACTR-OP-P-SUPV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S (01)</w:t>
        <w:tab/>
        <w:t>Nuclear Reactor Operator 2 Class Badge</w:t>
        <w:tab/>
        <w:tab/>
        <w:tab/>
        <w:tab/>
        <w:t>NRB2CL</w:t>
        <w:tab/>
        <w:t>NUC-REACTR-OP-2CLA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NW (01)</w:t>
        <w:tab/>
        <w:t>Naval Special Warfare Insignia</w:t>
        <w:tab/>
        <w:tab/>
        <w:tab/>
        <w:tab/>
        <w:tab/>
        <w:tab/>
        <w:t>NVSPWIN</w:t>
        <w:tab/>
        <w:t>NAVAL SP-WARFARE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PB</w:t>
        <w:tab/>
        <w:t>Military Free Fall Parachutist Badge, BASIC w/BSS</w:t>
        <w:tab/>
        <w:tab/>
        <w:tab/>
        <w:t>MFPBBSS</w:t>
        <w:tab/>
      </w:r>
      <w:r>
        <w:rPr>
          <w:color w:val="000000"/>
          <w:sz w:val="20"/>
        </w:rPr>
        <w:t>MIL-FF-PAR-BD-BASIC-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PC (01)</w:t>
        <w:tab/>
        <w:t>Parachutist Badge</w:t>
        <w:tab/>
        <w:tab/>
        <w:tab/>
        <w:tab/>
        <w:tab/>
        <w:tab/>
        <w:tab/>
        <w:t>PRCHTBAD</w:t>
        <w:tab/>
        <w:t>PARACHUTI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PD (01)</w:t>
        <w:tab/>
        <w:t>Military Free Fall Parachutist Badge, BASIC</w:t>
        <w:tab/>
        <w:tab/>
        <w:tab/>
        <w:tab/>
        <w:t xml:space="preserve">MFFPBDB </w:t>
        <w:tab/>
        <w:t>MIL-FF-PAR-BD, BASI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PE (01)</w:t>
        <w:tab/>
        <w:t>Military Free Fall Parachutist Badge, JUMPMASTER</w:t>
        <w:tab/>
        <w:tab/>
        <w:tab/>
        <w:t xml:space="preserve">MFFPBDJM </w:t>
        <w:tab/>
        <w:t>MIL-FF-PAR-BD, J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PF (01)</w:t>
        <w:tab/>
        <w:t>Pathfinder Badge</w:t>
        <w:tab/>
        <w:tab/>
        <w:tab/>
        <w:tab/>
        <w:tab/>
        <w:tab/>
        <w:tab/>
        <w:t>PFDRBAD</w:t>
        <w:tab/>
        <w:t>PATHFIND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 xml:space="preserve">CBTSPBPG </w:t>
        <w:tab/>
        <w:t>Military Free Fall Parachutist Badge, Jumpmaster w/BSS</w:t>
        <w:tab/>
        <w:tab/>
        <w:tab/>
        <w:t>MFPJBSS</w:t>
        <w:tab/>
        <w:t>MIL-FF-PAR-BD-J-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PH (01)</w:t>
        <w:tab/>
        <w:t>Presidents Hundred Tab</w:t>
        <w:tab/>
        <w:tab/>
        <w:tab/>
        <w:tab/>
        <w:tab/>
        <w:tab/>
        <w:t>PRESS100</w:t>
        <w:tab/>
        <w:t>PRESIDENTENTS 100 TA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PI (01)</w:t>
        <w:tab/>
        <w:t>US Navy Parachute Insignia</w:t>
        <w:tab/>
        <w:tab/>
        <w:tab/>
        <w:tab/>
        <w:tab/>
        <w:tab/>
        <w:t>USNPARI</w:t>
        <w:tab/>
        <w:t>USN PARACHUTIST INSI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PL</w:t>
        <w:tab/>
        <w:t>Para Bad with distng device, BSS</w:t>
        <w:tab/>
        <w:tab/>
        <w:tab/>
        <w:tab/>
        <w:tab/>
        <w:t>PCCDVBSS</w:t>
        <w:tab/>
        <w:t>PARACHUT-CBT W/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PM</w:t>
        <w:tab/>
        <w:t>SR Para Bad with distng device, BSS</w:t>
        <w:tab/>
        <w:tab/>
        <w:tab/>
        <w:tab/>
        <w:tab/>
        <w:t>SPCCDBSS</w:t>
        <w:tab/>
        <w:t>SR-PARACHUT-CBT W/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PN</w:t>
        <w:tab/>
        <w:t>MS Para Bad with distng device, BSS</w:t>
        <w:tab/>
        <w:tab/>
        <w:tab/>
        <w:tab/>
        <w:tab/>
        <w:t>MPCCDBSS</w:t>
        <w:tab/>
        <w:t>MS-PARACHUT-CBT W/B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BPR (01)</w:t>
        <w:tab/>
        <w:t>Parachute Rigger Badge</w:t>
        <w:tab/>
        <w:tab/>
        <w:tab/>
        <w:tab/>
        <w:tab/>
        <w:tab/>
        <w:t>PARRIGBD</w:t>
        <w:tab/>
        <w:t>PARACHUTE RIGGE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PS (01)</w:t>
        <w:tab/>
        <w:t>Distinguished Piston Shot Badge</w:t>
        <w:tab/>
        <w:tab/>
        <w:tab/>
        <w:tab/>
        <w:tab/>
        <w:t>DDB-P</w:t>
        <w:tab/>
        <w:tab/>
        <w:t>DISTING-PISTOL-SHOO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A</w:t>
        <w:tab/>
        <w:t>Marksmanship Qualification Badge – Expert with Rifle</w:t>
        <w:tab/>
        <w:tab/>
        <w:tab/>
        <w:t>MQBE-R</w:t>
        <w:tab/>
        <w:t>MKS-Q-BAD-EX-W/RIFL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B</w:t>
        <w:tab/>
        <w:t>Marksmanship Qualification Badge – Expert with Machinegun</w:t>
        <w:tab/>
        <w:tab/>
        <w:t>MQBE-MG</w:t>
        <w:tab/>
        <w:t>MKS-Q-BAD-EX-W/MGU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C</w:t>
        <w:tab/>
        <w:t>Marksmanship Qualification Badge – Expert with Submachine Gun</w:t>
        <w:tab/>
        <w:t>MQBE-SM</w:t>
        <w:tab/>
        <w:t>MKS-Q-BAD-EX-W/SUBM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D</w:t>
        <w:tab/>
        <w:t>Marksmanship Qualification Badge – Expert with Rocket Launcher</w:t>
        <w:tab/>
        <w:t>MQBE-RL</w:t>
        <w:tab/>
        <w:t>MKS-Q-BAD-EX-W/R LAU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E</w:t>
        <w:tab/>
        <w:t>Marksmanship Qualification Badge – Expert with Small Bore Pistol</w:t>
        <w:tab/>
        <w:t>MQBE-SP</w:t>
        <w:tab/>
        <w:t>MKS-Q-BAD-EX-W/SB P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F</w:t>
        <w:tab/>
        <w:t>Marksmanship Qualification Badge – Expert with Pistol</w:t>
        <w:tab/>
        <w:tab/>
        <w:tab/>
        <w:t>MQBE-P</w:t>
        <w:tab/>
        <w:t>MKS-Q-BAD-EX-W/PISTO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G</w:t>
        <w:tab/>
        <w:t>Marksmanship Qualification Badge – Expert with Field Artillery</w:t>
        <w:tab/>
        <w:tab/>
        <w:t>MQBE-FA</w:t>
        <w:tab/>
        <w:t>MKS-Q-BAD-EX-W/FA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H</w:t>
        <w:tab/>
        <w:t>Marksmanship Qualification Badge – Expert with Grenade</w:t>
        <w:tab/>
        <w:tab/>
        <w:t>MQBE-GR</w:t>
        <w:tab/>
        <w:t>MKS-Q-BAD-EX-W/GREN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I</w:t>
        <w:tab/>
        <w:t>Marksmanship Qualification Badge – Expert with Mortar</w:t>
        <w:tab/>
        <w:tab/>
        <w:tab/>
        <w:t>MQBE-MO</w:t>
        <w:tab/>
        <w:t>MKS-Q-BAD-EX-W/MORTA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I</w:t>
        <w:tab/>
        <w:t>Marksmanship Qualification Badge – Expert with Missile</w:t>
        <w:tab/>
        <w:tab/>
        <w:tab/>
        <w:t>MQBE-MI</w:t>
        <w:tab/>
        <w:t>MKS-Q-BAD-EX-W/MISSIL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K</w:t>
        <w:tab/>
        <w:t>Marksmanship Qualification Badge – Expert with Arty/Anti Aircraft Arty</w:t>
        <w:tab/>
        <w:t>MQBE-A</w:t>
        <w:tab/>
        <w:t>MKS-Q-BAD-EX-W/ARTY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L</w:t>
        <w:tab/>
        <w:t>Marksmanship Qualification Badge – Expert with Tank Weapons</w:t>
        <w:tab/>
        <w:tab/>
        <w:t>MQBE-TW</w:t>
        <w:tab/>
        <w:t>MKS-Q-BAD-EX-W/TNKWP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M</w:t>
        <w:tab/>
        <w:t>Marksmanship Qualification Badge – Expert with Carbine</w:t>
        <w:tab/>
        <w:tab/>
        <w:t>MQBE-C</w:t>
        <w:tab/>
        <w:t>MKS-Q-BAD-EX-W/CARBIN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N</w:t>
        <w:tab/>
        <w:t>Marksmanship Qualification Badge – Expert with Bayonet</w:t>
        <w:tab/>
        <w:tab/>
        <w:t>MQBE-B</w:t>
        <w:tab/>
        <w:t>MKS-Q-BAD-EX-W/BAYONE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O</w:t>
        <w:tab/>
        <w:t>Marksmanship Qualification Badge – Expert with Aeroweapons</w:t>
        <w:tab/>
        <w:tab/>
        <w:t>MQBE-AW</w:t>
        <w:tab/>
        <w:t>MKS-Q-BAD-EX-W/AEROW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P</w:t>
        <w:tab/>
        <w:t>Marksmanship Qualification Badge – Expert with Flamethrower</w:t>
        <w:tab/>
        <w:tab/>
        <w:t>MQBE-FT</w:t>
        <w:tab/>
        <w:t>MKS-Q-BAD-EX-W/FTHR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Q</w:t>
        <w:tab/>
        <w:t>Marksmanship Qualification Badge – Expert with Recoilless Rifle</w:t>
        <w:tab/>
        <w:tab/>
        <w:t>MQBE-RR</w:t>
        <w:tab/>
        <w:t>MKS-Q-BAD-EX-W/RE RIF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QR</w:t>
        <w:tab/>
        <w:t>Marksmanship Qualification Badge – Expert with Small Bore Rifle</w:t>
        <w:tab/>
        <w:t>MQBE-SR</w:t>
        <w:tab/>
        <w:t>MKS-Q-BAD-EX-W/SB RIF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S</w:t>
        <w:tab/>
        <w:t>Marksmanship Qualification Badge – Sharpshooter with Rifle</w:t>
        <w:tab/>
        <w:tab/>
        <w:t>MQBSS-R</w:t>
        <w:tab/>
        <w:t>MKS-Q-B-SS-W/RIF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T</w:t>
        <w:tab/>
        <w:t>Marksmanship Qualification Badge – Sharpshooter with Machinegun</w:t>
        <w:tab/>
        <w:tab/>
        <w:t>MQBSS -MG</w:t>
        <w:tab/>
        <w:t>MKS-Q-B-SS-W/MGU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U</w:t>
        <w:tab/>
        <w:t>Marksmanship Qualification Badge – Sharpshooter with Submachine Gun</w:t>
        <w:tab/>
        <w:t>MQBSS -SM</w:t>
        <w:tab/>
        <w:t>MKS-Q-B-SS-W/SUBM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V</w:t>
        <w:tab/>
        <w:t>Marksmanship Qualification Badge – Sharpshooter with Rocket Launcher</w:t>
        <w:tab/>
        <w:t>MQBSS -RL</w:t>
        <w:tab/>
        <w:t>MKS-Q-B-SS-W/LAU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W</w:t>
        <w:tab/>
        <w:t>Marksmanship Qualification Badge – Sharpshooter with Small Bore Pistol</w:t>
        <w:tab/>
        <w:t>MQBSS -SP</w:t>
        <w:tab/>
        <w:t>MKS-Q-B-SS-W/SBP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X</w:t>
        <w:tab/>
        <w:t>Marksmanship Qualification Badge – Sharpshooter with Pistol</w:t>
        <w:tab/>
        <w:tab/>
        <w:t>MQBSS -P</w:t>
        <w:tab/>
        <w:t>MKS-Q-B-SS-W/PISTO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Y</w:t>
        <w:tab/>
        <w:t>Marksmanship Qualification Badge – Sharpshooter with Field Artillery</w:t>
        <w:tab/>
        <w:t>MQBSS -FA</w:t>
        <w:tab/>
        <w:t>MKS-Q-B-SS-W/F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QZ</w:t>
        <w:tab/>
        <w:t>Marksmanship Qualification Badge – Sharpshooter with Grenade</w:t>
        <w:tab/>
        <w:tab/>
        <w:t>MQBSS -GR</w:t>
        <w:tab/>
        <w:t>MKS-Q-B-SS-W/GRENA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RA</w:t>
        <w:tab/>
        <w:t>Marksmanship Qualification Badge – Marksman with Recoilless Rifle</w:t>
        <w:tab/>
        <w:t>MQBM-RR</w:t>
        <w:tab/>
        <w:t>MKS-Q-B-MK-W/R RIF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RB</w:t>
        <w:tab/>
        <w:t>Marksmanship Qualification Badge – Marksman with Small Bore Rifle</w:t>
        <w:tab/>
        <w:t>MQBM-SR</w:t>
        <w:tab/>
        <w:t>MKS-Q-B-MK-W/SB RIF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lang w:val="de-DE"/>
        </w:rPr>
      </w:pPr>
      <w:r>
        <w:rPr>
          <w:rFonts w:cs="Arial"/>
          <w:color w:val="000000"/>
          <w:sz w:val="20"/>
          <w:lang w:val="de-DE"/>
        </w:rPr>
        <w:t>CBTSPBRT</w:t>
        <w:tab/>
        <w:t>Ranger Tab</w:t>
        <w:tab/>
        <w:tab/>
        <w:tab/>
        <w:tab/>
        <w:tab/>
        <w:tab/>
        <w:tab/>
        <w:tab/>
        <w:t>RGRT</w:t>
        <w:tab/>
        <w:tab/>
        <w:t>RANGER TA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>CBTSPBSA (01)</w:t>
        <w:tab/>
        <w:t>Senior Army Aviator Badge</w:t>
        <w:tab/>
        <w:tab/>
        <w:tab/>
        <w:tab/>
        <w:tab/>
        <w:tab/>
        <w:t>SRARAVB</w:t>
        <w:tab/>
        <w:t>USA SR-AVIATO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lang w:val="de-DE"/>
        </w:rPr>
      </w:pPr>
      <w:r>
        <w:rPr>
          <w:rFonts w:cs="Arial"/>
          <w:color w:val="000000"/>
          <w:sz w:val="20"/>
          <w:lang w:val="de-DE"/>
        </w:rPr>
        <w:t>CBTSPBSB (01)</w:t>
        <w:tab/>
        <w:t>Senior Aviation Badge</w:t>
        <w:tab/>
        <w:tab/>
        <w:tab/>
        <w:tab/>
        <w:tab/>
        <w:tab/>
        <w:tab/>
        <w:t>SRAVNB</w:t>
        <w:tab/>
        <w:t>SR-AVN-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C (01)</w:t>
        <w:tab/>
        <w:t>Second Class Diver Badge</w:t>
        <w:tab/>
        <w:tab/>
        <w:tab/>
        <w:tab/>
        <w:tab/>
        <w:tab/>
        <w:t>SCDIVBAD</w:t>
        <w:tab/>
        <w:t>DIVER 2D CLASS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D (01)</w:t>
        <w:tab/>
        <w:t>Scuba Diver Badge</w:t>
        <w:tab/>
        <w:tab/>
        <w:tab/>
        <w:tab/>
        <w:tab/>
        <w:tab/>
        <w:tab/>
        <w:t>SCUBADIV</w:t>
        <w:tab/>
        <w:t>SCUBA DIVE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E (01)</w:t>
        <w:tab/>
        <w:t>SR Explosive Ordnance Disposal Badge</w:t>
        <w:tab/>
        <w:tab/>
        <w:tab/>
        <w:tab/>
        <w:tab/>
        <w:t>SREODB</w:t>
        <w:tab/>
        <w:t>SENIOR EO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F (01)</w:t>
        <w:tab/>
        <w:t>Special Forces Tab</w:t>
        <w:tab/>
        <w:tab/>
        <w:tab/>
        <w:tab/>
        <w:tab/>
        <w:tab/>
        <w:tab/>
        <w:t>SP-FR-TB</w:t>
        <w:tab/>
        <w:t>SPECIAL FORCES TAB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SG</w:t>
        <w:tab/>
        <w:t>Special Operations Diver Badge</w:t>
        <w:tab/>
        <w:tab/>
        <w:tab/>
        <w:tab/>
        <w:tab/>
        <w:tab/>
        <w:t>SODB</w:t>
        <w:tab/>
        <w:tab/>
        <w:t>SP OPS DIV B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H</w:t>
        <w:tab/>
        <w:t>Special Operations Diving Supervisor Badge</w:t>
        <w:tab/>
        <w:tab/>
        <w:tab/>
        <w:tab/>
        <w:t>SODSB</w:t>
        <w:tab/>
        <w:tab/>
        <w:t>SP OPS DIV SUPV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CBTSPBSI</w:t>
        <w:tab/>
        <w:t>Navy En Surf Warfare Special Insignia</w:t>
        <w:tab/>
        <w:tab/>
        <w:tab/>
        <w:tab/>
        <w:tab/>
        <w:t xml:space="preserve">NESWFSIN </w:t>
        <w:tab/>
        <w:t>NAV-EN-SWF-SPEC-I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L (01)</w:t>
        <w:tab/>
        <w:t>Salvage Diver Badge</w:t>
        <w:tab/>
        <w:tab/>
        <w:tab/>
        <w:tab/>
        <w:tab/>
        <w:tab/>
        <w:tab/>
        <w:t>SALDIV</w:t>
        <w:tab/>
        <w:tab/>
        <w:t>SALVAGE DIVE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N (01)</w:t>
        <w:tab/>
        <w:t>Nuclear Reactor Operator, Shift Supervisor</w:t>
        <w:tab/>
        <w:tab/>
        <w:tab/>
        <w:tab/>
        <w:t>NRSHSUPV</w:t>
        <w:tab/>
        <w:t>NUC-REACTR-OP-SS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P (01)</w:t>
        <w:tab/>
        <w:t>Senior Parachutist Badge</w:t>
        <w:tab/>
        <w:tab/>
        <w:tab/>
        <w:tab/>
        <w:tab/>
        <w:tab/>
        <w:t>SRPRCHTB</w:t>
        <w:tab/>
        <w:t>SENIOR PARACHUTI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S</w:t>
        <w:tab/>
        <w:t>Senior Flight Surgeon Badge</w:t>
        <w:tab/>
        <w:tab/>
        <w:tab/>
        <w:tab/>
        <w:tab/>
        <w:tab/>
        <w:t>SRFLSBAD</w:t>
        <w:tab/>
        <w:t>SR-FLIGHT-SURGE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ST (01)</w:t>
        <w:tab/>
        <w:t>Sapper Tab</w:t>
        <w:tab/>
        <w:tab/>
        <w:tab/>
        <w:tab/>
        <w:tab/>
        <w:tab/>
        <w:tab/>
        <w:tab/>
        <w:t>SAPRT</w:t>
        <w:tab/>
        <w:tab/>
        <w:t>SAPPER TA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A</w:t>
        <w:tab/>
        <w:t>Marksmanship Qualification Badge – Sharpshooter with Mortar</w:t>
        <w:tab/>
        <w:tab/>
        <w:t>MQBSS-MO</w:t>
        <w:tab/>
        <w:t>MKS-Q-B-SS-W/MORTA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B</w:t>
        <w:tab/>
        <w:t>Marksmanship Qualification Badge – Sharpshooter with Missile</w:t>
        <w:tab/>
        <w:tab/>
        <w:t>MQBSS -GR</w:t>
        <w:tab/>
        <w:t>MKS-Q-B-SS-W/MISS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C</w:t>
        <w:tab/>
        <w:t>Marksmanship Qualification Badge – Sharpshooter with Antiaircraft Arty</w:t>
        <w:tab/>
        <w:t>MQBSS -GR</w:t>
        <w:tab/>
        <w:t>MKS-Q-B-SS-W/ARTY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C</w:t>
        <w:tab/>
        <w:t>Marksmanship Qualification Badge – Sharpshooter with Tank Weapons</w:t>
        <w:tab/>
        <w:t>MQBSS -GR</w:t>
        <w:tab/>
        <w:t>MKS-Q-B-SS-W/TKWP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E</w:t>
        <w:tab/>
        <w:t xml:space="preserve">Marksmanship Qualification Badge – Sharpshooter with Carbine </w:t>
        <w:tab/>
        <w:tab/>
        <w:t>MQBSS -C</w:t>
        <w:tab/>
        <w:t>MKS-Q-B-SS-W/CARBI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F</w:t>
        <w:tab/>
        <w:t>Marksmanship Qualification Badge – Sharpshooter with Bayonet</w:t>
        <w:tab/>
        <w:tab/>
        <w:t>MQBSS -B</w:t>
        <w:tab/>
        <w:t>MKS-Q-B-SS-W/BAYON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G</w:t>
        <w:tab/>
        <w:t>Marksmanship Qualification Badge – Sharpshooter with Aeroweapons</w:t>
        <w:tab/>
        <w:t>MQBSS -AW</w:t>
        <w:tab/>
        <w:t>MKS-Q-B-SS-W/AEROW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H</w:t>
        <w:tab/>
        <w:t>Marksmanship Qualification Badge – Sharpshooter with Flamethrower</w:t>
        <w:tab/>
        <w:t>MQBSS -FT</w:t>
        <w:tab/>
        <w:t>MKS-Q-B-SS-W/FTHRO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I</w:t>
        <w:tab/>
        <w:t>Marksmanship Qualification Badge – Sharpshooter with Recoilless Rifle</w:t>
        <w:tab/>
        <w:t>MQBSS -RR</w:t>
        <w:tab/>
        <w:t>MKS-Q-B-SS-W/R RIF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J</w:t>
        <w:tab/>
        <w:t>Marksmanship Qualification Badge – Sharpshooter with Small Bore Rifle</w:t>
        <w:tab/>
        <w:t>MQBSS -SR</w:t>
        <w:tab/>
        <w:t>MKS-Q-B-SS-W/S RIF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K</w:t>
        <w:tab/>
        <w:t>Marksmanship Qualification Badge – Sharpshooter with Rifle</w:t>
        <w:tab/>
        <w:tab/>
        <w:t>MQBSS -R</w:t>
        <w:tab/>
        <w:t>MKS-Q-B-SS-W/RIFL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L</w:t>
        <w:tab/>
        <w:t>Marksmanship Qualification Badge – Sharpshooter with Machine Gun</w:t>
        <w:tab/>
        <w:t>MQBSS -MG</w:t>
        <w:tab/>
        <w:t>MKS-Q-B-SS-W/MGU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M</w:t>
        <w:tab/>
        <w:t>Marksmanship Qualification Badge – Sharpshooter with Submachine Gun</w:t>
        <w:tab/>
        <w:t>MQBSS -SM</w:t>
        <w:tab/>
        <w:t>MKS-Q-B-SS-W/SUBM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N</w:t>
        <w:tab/>
        <w:t>Marksmanship Qualification Badge – Sharpshooter with Rocket Launcher</w:t>
        <w:tab/>
        <w:t>MQBSS -RL</w:t>
        <w:tab/>
        <w:t>MKS-Q-B-SS-W/R LAU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O</w:t>
        <w:tab/>
        <w:t>Marksmanship Qualification Badge – Sharpshooter with Small Bore Pistol</w:t>
        <w:tab/>
        <w:t>MQBSS -SP</w:t>
        <w:tab/>
        <w:t>MKS-Q-B-SS-W/SB PS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P</w:t>
        <w:tab/>
        <w:t>Marksmanship Qualification Badge – Sharpshooter with Pistol</w:t>
        <w:tab/>
        <w:tab/>
        <w:t>MQBSS -P</w:t>
        <w:tab/>
        <w:t>MKS-Q-B-SS-W/PISTO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Q</w:t>
        <w:tab/>
        <w:t>Marksmanship Qualification Badge – Sharpshooter with Artillery</w:t>
        <w:tab/>
        <w:tab/>
        <w:t>MQBSS -FA</w:t>
        <w:tab/>
        <w:t>MKS-Q-B-SS-W/FA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R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S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T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U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V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W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X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Y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BTSPBUZ</w:t>
        <w:tab/>
        <w:t>Marksmanship Qualification Badge – Sharpshooter with Grenade</w:t>
        <w:tab/>
        <w:tab/>
        <w:t>MQBSS -GR</w:t>
        <w:tab/>
        <w:t>MKS-Q-B-SS-W/GRENA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CBTSPDSQ</w:t>
        <w:tab/>
        <w:t>Navy Craftmaster Badge</w:t>
        <w:tab/>
        <w:tab/>
        <w:tab/>
        <w:tab/>
        <w:tab/>
        <w:tab/>
        <w:t>NCBD</w:t>
        <w:tab/>
        <w:tab/>
        <w:t>NAVY-CRAFTMASTER-BADG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Foreign Badge &amp; Award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 w:val="20"/>
          <w:szCs w:val="24"/>
        </w:rPr>
      </w:pPr>
      <w:r>
        <w:rPr>
          <w:rFonts w:cs="Arial"/>
          <w:b/>
          <w:emboss/>
          <w:color w:val="000080"/>
          <w:sz w:val="2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highlight w:val="yellow"/>
        </w:rPr>
      </w:pPr>
      <w:r>
        <w:rPr>
          <w:rFonts w:cs="Arial"/>
          <w:color w:val="000000"/>
          <w:sz w:val="20"/>
        </w:rPr>
        <w:t>FORNAWBF</w:t>
        <w:tab/>
        <w:t>Belgian Fourragere</w:t>
        <w:tab/>
        <w:tab/>
        <w:tab/>
        <w:tab/>
        <w:tab/>
        <w:tab/>
        <w:tab/>
        <w:t xml:space="preserve">BEFOURRA </w:t>
        <w:tab/>
        <w:t>BELGIAN FOURRAGE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FORNAWFF</w:t>
        <w:tab/>
        <w:t>French Fourragere</w:t>
        <w:tab/>
        <w:tab/>
        <w:tab/>
        <w:tab/>
        <w:tab/>
        <w:tab/>
        <w:tab/>
        <w:t>FRFOURRA</w:t>
        <w:tab/>
        <w:t>FRENCH FOURRAGER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IA</w:t>
        <w:tab/>
        <w:t>Inter-American Defense Board Medal and Ribbon</w:t>
        <w:tab/>
        <w:tab/>
        <w:tab/>
        <w:t>IADB-MDL</w:t>
        <w:tab/>
        <w:t>INT/AM-DEF-BD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KL</w:t>
        <w:tab/>
        <w:t>Kuwait Liberation Medal (Saudi Arabia)</w:t>
        <w:tab/>
        <w:tab/>
        <w:tab/>
        <w:tab/>
        <w:tab/>
        <w:t>SAKULIBM</w:t>
        <w:tab/>
        <w:t>KU-LIB-MDL (SAUDI)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KP</w:t>
        <w:tab/>
        <w:t>Republic of Korea Presidential Unit Citation</w:t>
        <w:tab/>
        <w:tab/>
        <w:tab/>
        <w:tab/>
        <w:t>ROKPUC</w:t>
        <w:tab/>
        <w:t>KOREA-PU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  <w:lang w:val="de-DE"/>
        </w:rPr>
        <w:t>FORNAWKU</w:t>
        <w:tab/>
        <w:t xml:space="preserve">Kuwait Liberation Medal </w:t>
        <w:tab/>
        <w:tab/>
        <w:tab/>
        <w:tab/>
        <w:tab/>
        <w:tab/>
        <w:t>KUKULIBM</w:t>
        <w:tab/>
        <w:t>KU-LIB-MDL (KUWAIT)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MF (01-99)</w:t>
        <w:tab/>
        <w:t>Multinational Force and Observers Medal</w:t>
        <w:tab/>
        <w:tab/>
        <w:tab/>
        <w:tab/>
        <w:t>MFOM</w:t>
        <w:tab/>
        <w:tab/>
        <w:t>MULTINATL-FCS/OBS-M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FORNAWMO</w:t>
        <w:tab/>
        <w:t>MFO Director General’s Award for Excellence</w:t>
        <w:tab/>
        <w:tab/>
        <w:tab/>
        <w:tab/>
        <w:t>MFODGA</w:t>
        <w:tab/>
        <w:t>MFO-DIR-GEN-AW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RNAWNO</w:t>
        <w:tab/>
        <w:t>Netherlands Orange Lanyard</w:t>
        <w:tab/>
        <w:tab/>
        <w:tab/>
        <w:tab/>
        <w:tab/>
        <w:tab/>
        <w:t>NLOLANY</w:t>
        <w:tab/>
        <w:t>DUTCH ORANGE LANYAR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FORNAWNT</w:t>
        <w:tab/>
        <w:t>NATO Medal Former Republic of Yugoslavia</w:t>
        <w:tab/>
        <w:tab/>
        <w:tab/>
        <w:tab/>
        <w:t>NATO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highlight w:val="yellow"/>
        </w:rPr>
      </w:pPr>
      <w:r>
        <w:rPr>
          <w:rFonts w:cs="Arial"/>
          <w:color w:val="000000"/>
          <w:sz w:val="20"/>
        </w:rPr>
        <w:t>FORNAWPD</w:t>
        <w:tab/>
        <w:t>Philippine Defense Ribbon</w:t>
        <w:tab/>
        <w:tab/>
        <w:tab/>
        <w:tab/>
        <w:tab/>
        <w:tab/>
        <w:t>PDR</w:t>
        <w:tab/>
        <w:tab/>
        <w:t>PHILIPPINE-DEF-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RNAWPI</w:t>
        <w:tab/>
        <w:t>Philippine Independence Ribbon</w:t>
        <w:tab/>
        <w:tab/>
        <w:tab/>
        <w:tab/>
        <w:tab/>
        <w:t>PIR</w:t>
        <w:tab/>
        <w:tab/>
        <w:t>PHILIPPINE-IND-RB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  <w:highlight w:val="yellow"/>
        </w:rPr>
      </w:pPr>
      <w:r>
        <w:rPr>
          <w:rFonts w:cs="Arial"/>
          <w:color w:val="000000"/>
          <w:sz w:val="20"/>
        </w:rPr>
        <w:t>FORNAWPL</w:t>
        <w:tab/>
        <w:t>Philippine Liberation Ribbon</w:t>
        <w:tab/>
        <w:tab/>
        <w:tab/>
        <w:tab/>
        <w:tab/>
        <w:tab/>
        <w:t>PLR</w:t>
        <w:tab/>
        <w:tab/>
        <w:t>PHILIPPINE-LIB-RBNPH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RNAWPP</w:t>
        <w:tab/>
        <w:t>Philippine Republic Presidential Unit Citation</w:t>
        <w:tab/>
        <w:tab/>
        <w:tab/>
        <w:tab/>
        <w:t>PHILPUC</w:t>
        <w:tab/>
        <w:t>PHILIPPINE-PU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UN</w:t>
        <w:tab/>
        <w:t>United Nations Medal</w:t>
        <w:tab/>
        <w:tab/>
        <w:tab/>
        <w:tab/>
        <w:tab/>
        <w:tab/>
        <w:tab/>
        <w:t>UNM</w:t>
        <w:tab/>
        <w:tab/>
        <w:t>U.N.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US</w:t>
        <w:tab/>
        <w:t>United Nations Service Medal</w:t>
        <w:tab/>
        <w:tab/>
        <w:tab/>
        <w:tab/>
        <w:tab/>
        <w:tab/>
        <w:t>UNSM</w:t>
        <w:tab/>
        <w:tab/>
        <w:t>U.N. SERVICE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VA</w:t>
        <w:tab/>
        <w:t>Vietnam Civil Actions Medal</w:t>
        <w:tab/>
        <w:tab/>
        <w:tab/>
        <w:tab/>
        <w:tab/>
        <w:tab/>
        <w:t>RVNCAMUC</w:t>
        <w:tab/>
        <w:t>RVN-CIV-ACT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VG</w:t>
        <w:tab/>
        <w:t>Republic of Vietnam Gallantry Cross Unit Citation</w:t>
        <w:tab/>
        <w:tab/>
        <w:tab/>
        <w:t>RVNGCUC</w:t>
        <w:tab/>
        <w:t>RVN-GAL-CR-UCI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RNAWVH</w:t>
        <w:tab/>
        <w:t>Vietnam Armed Forces Honor Medal</w:t>
        <w:tab/>
        <w:tab/>
        <w:tab/>
        <w:tab/>
        <w:tab/>
        <w:t>RVNHONOR</w:t>
        <w:tab/>
        <w:t>RVN-ARM-FCS-HONOR-M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VM</w:t>
        <w:tab/>
        <w:t>Republic of Vietnam Campaign Medal</w:t>
        <w:tab/>
        <w:tab/>
        <w:tab/>
        <w:tab/>
        <w:tab/>
        <w:t>VNCM</w:t>
        <w:tab/>
        <w:tab/>
        <w:t>RVN-CAMP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FORNAWVP</w:t>
        <w:tab/>
        <w:t>State of Vietnam Presidential Unit Citation</w:t>
        <w:tab/>
        <w:tab/>
        <w:tab/>
        <w:tab/>
        <w:t>SOVPUC</w:t>
        <w:tab/>
        <w:t>RVN-PU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Identification Badge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b/>
          <w:color w:val="FF0000"/>
          <w:sz w:val="20"/>
        </w:rPr>
        <w:t>IDETBDAA</w:t>
        <w:tab/>
      </w:r>
      <w:r>
        <w:rPr>
          <w:rFonts w:cs="Arial"/>
          <w:color w:val="000000"/>
          <w:sz w:val="20"/>
        </w:rPr>
        <w:t>US Army BASIC Recruiter Badge – Silver</w:t>
        <w:tab/>
        <w:tab/>
        <w:tab/>
        <w:tab/>
        <w:tab/>
        <w:t>RB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B</w:t>
        <w:tab/>
        <w:t>US Army BASIC Recruiter Badge – Silver with “1” Gold Achievement Stars</w:t>
        <w:tab/>
        <w:t>RBS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C</w:t>
        <w:tab/>
        <w:t>US Army BASIC Recruiter Badge – Silver with “2” Gold Achievement Stars</w:t>
        <w:tab/>
        <w:t>RBS2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D</w:t>
        <w:tab/>
        <w:t>US Army BASIC Recruiter Badge – Silver with “3” Gold Achievement Stars</w:t>
        <w:tab/>
        <w:t>RBS3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E</w:t>
        <w:tab/>
        <w:t>US Army BASIC Recruiter Badge – Gold</w:t>
        <w:tab/>
        <w:tab/>
        <w:tab/>
        <w:tab/>
        <w:tab/>
        <w:t>RB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F</w:t>
        <w:tab/>
        <w:t>US Army Recruiter Badge-Gold with “1” Sapphire Achievement Stars</w:t>
        <w:tab/>
        <w:tab/>
        <w:t>RBG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G</w:t>
        <w:tab/>
        <w:t>US Army Recruiter Badge-Gold with “2” Sapphire Achievement Stars</w:t>
        <w:tab/>
        <w:tab/>
        <w:t>RBG2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H</w:t>
        <w:tab/>
        <w:t>US Army Recruiter Badge-Gold with “3” Sapphire Achievement Stars</w:t>
        <w:tab/>
        <w:tab/>
        <w:t>RBG3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AR</w:t>
        <w:tab/>
        <w:t>US Army Recruiter Badge</w:t>
        <w:tab/>
        <w:tab/>
        <w:tab/>
        <w:tab/>
        <w:tab/>
        <w:tab/>
        <w:t>RCTBAD</w:t>
        <w:tab/>
        <w:t>USA RECRUITER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CC</w:t>
        <w:tab/>
        <w:t>Career Counselor Badge</w:t>
        <w:tab/>
        <w:tab/>
        <w:tab/>
        <w:tab/>
        <w:tab/>
        <w:tab/>
        <w:t>CCBAD</w:t>
        <w:tab/>
        <w:tab/>
        <w:t>CAREER COUNSEL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IDETBDDS</w:t>
        <w:tab/>
        <w:t>Drill Sergeant Identification Badge</w:t>
        <w:tab/>
        <w:tab/>
        <w:tab/>
        <w:tab/>
        <w:tab/>
        <w:t>DSIDBAD</w:t>
        <w:tab/>
        <w:t>DRILL SGT</w:t>
      </w:r>
      <w:r>
        <w:rPr>
          <w:rFonts w:cs="Arial"/>
          <w:sz w:val="20"/>
        </w:rPr>
        <w:t xml:space="preserve">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GR</w:t>
        <w:tab/>
        <w:t>Army National Guard Recruiter</w:t>
        <w:tab/>
        <w:tab/>
        <w:tab/>
        <w:tab/>
        <w:tab/>
        <w:tab/>
        <w:t>NGRCTBAD</w:t>
        <w:tab/>
        <w:t>NG RECRUITER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GS</w:t>
        <w:tab/>
        <w:t>Army Staff Identification Badge</w:t>
        <w:tab/>
        <w:tab/>
        <w:tab/>
        <w:tab/>
        <w:tab/>
        <w:tab/>
        <w:t xml:space="preserve">A/SIDBAD </w:t>
        <w:tab/>
        <w:t>ARMY STAFF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HH</w:t>
        <w:tab/>
        <w:t>Office of the Sec of Health and Human Services Identification Badge</w:t>
        <w:tab/>
        <w:t>OSHHSIDB</w:t>
        <w:tab/>
        <w:t>OFC SEC HHS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JS</w:t>
        <w:tab/>
        <w:t>Joint Chiefs of Staff Identification Badge</w:t>
        <w:tab/>
        <w:tab/>
        <w:tab/>
        <w:tab/>
        <w:tab/>
        <w:t>JCSIDBAD</w:t>
        <w:tab/>
        <w:t>JT CHIEF STAFF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NU</w:t>
        <w:tab/>
        <w:t>National Defense University Identification Badge</w:t>
        <w:tab/>
        <w:tab/>
        <w:tab/>
        <w:tab/>
        <w:t>NDIB</w:t>
        <w:tab/>
        <w:tab/>
        <w:t>NTL-DEF-IDENT-B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PS</w:t>
        <w:tab/>
        <w:t>Presidential Service Badge</w:t>
        <w:tab/>
        <w:tab/>
        <w:tab/>
        <w:tab/>
        <w:tab/>
        <w:tab/>
        <w:t>PSVCBAD</w:t>
        <w:tab/>
        <w:t>PRESIDENTL SVC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SD</w:t>
        <w:tab/>
        <w:t>Office of the Secretary of Defense Identification Badge</w:t>
        <w:tab/>
        <w:tab/>
        <w:tab/>
        <w:t>OSDIDBAD</w:t>
        <w:tab/>
        <w:t>OFF SEC DEF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SN</w:t>
        <w:tab/>
        <w:t>Army Student Nurse Program Identification Badge</w:t>
        <w:tab/>
        <w:tab/>
        <w:tab/>
        <w:t>STUNURSP</w:t>
        <w:tab/>
        <w:t>STUD-NURS-PRG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US</w:t>
        <w:tab/>
        <w:t>Guard, Tomb of the Unknown Soldier Identification Badge</w:t>
        <w:tab/>
        <w:tab/>
        <w:t>TUSIDBAD</w:t>
        <w:tab/>
        <w:t>TOMB OF UNKWN, GUAR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TBDVR</w:t>
        <w:tab/>
        <w:t>US Army Reserve Recruiter Badge</w:t>
        <w:tab/>
        <w:tab/>
        <w:tab/>
        <w:tab/>
        <w:tab/>
        <w:t>ARRCTBAD</w:t>
        <w:tab/>
        <w:t>USAR RECRUITER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IDETBDVS</w:t>
        <w:tab/>
        <w:t>Vice Presidential Serve Badge</w:t>
        <w:tab/>
        <w:tab/>
        <w:tab/>
        <w:tab/>
        <w:tab/>
        <w:tab/>
        <w:t>VPRESSVB</w:t>
        <w:tab/>
        <w:t>VICEPRESIDTL SVC BDG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Military Decoration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AC (01-99)</w:t>
        <w:tab/>
        <w:t>Air Force Achievement Medal</w:t>
        <w:tab/>
        <w:tab/>
        <w:tab/>
        <w:tab/>
        <w:tab/>
        <w:tab/>
        <w:t>AFAM</w:t>
        <w:tab/>
        <w:tab/>
        <w:t>USAF ACHIEVM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AD (01-99)</w:t>
        <w:tab/>
        <w:t xml:space="preserve">Air Medal w/combat distinguishing devise "V"  </w:t>
        <w:tab/>
        <w:tab/>
        <w:tab/>
        <w:tab/>
        <w:t>AMV</w:t>
        <w:tab/>
        <w:tab/>
        <w:t>AIR MEDAL W/”V” DEVIC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AM (01-99)</w:t>
        <w:tab/>
        <w:t>Airman's Medal</w:t>
        <w:tab/>
        <w:tab/>
        <w:tab/>
        <w:tab/>
        <w:tab/>
        <w:tab/>
        <w:tab/>
        <w:tab/>
        <w:t>ASM</w:t>
        <w:tab/>
        <w:tab/>
        <w:t>USAF AIRMAN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AS  (01-99)</w:t>
        <w:tab/>
        <w:t xml:space="preserve">Air Medal          </w:t>
        <w:tab/>
        <w:tab/>
        <w:tab/>
        <w:tab/>
        <w:tab/>
        <w:tab/>
        <w:tab/>
        <w:tab/>
        <w:t>AM</w:t>
        <w:tab/>
        <w:tab/>
        <w:t>AIR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AV (01-99)</w:t>
        <w:tab/>
        <w:t>Army Commendation w/distinguishing devise "V"</w:t>
        <w:tab/>
        <w:tab/>
        <w:tab/>
        <w:tab/>
        <w:t>ACMV</w:t>
        <w:tab/>
        <w:tab/>
        <w:t>USA COMMENDTN W/”V” DEV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ILDECBS (01-99)</w:t>
        <w:tab/>
        <w:t>Bronze Star Medal</w:t>
        <w:tab/>
        <w:tab/>
        <w:tab/>
        <w:tab/>
        <w:tab/>
        <w:tab/>
        <w:tab/>
        <w:t>BSM</w:t>
        <w:tab/>
        <w:tab/>
        <w:t>BRONZE STA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ILDECBV (01-99)</w:t>
        <w:tab/>
        <w:t>Bronze Star Medal w/combat distinguishing devise "V"</w:t>
        <w:tab/>
        <w:tab/>
        <w:t xml:space="preserve"> </w:t>
        <w:tab/>
        <w:t>BSMV</w:t>
        <w:tab/>
        <w:tab/>
        <w:t>BRONZE STAR W/”V” DEV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ILDECCA (01-99)</w:t>
        <w:tab/>
        <w:t>Army Commendation Medal</w:t>
        <w:tab/>
        <w:tab/>
        <w:tab/>
        <w:tab/>
        <w:tab/>
        <w:tab/>
        <w:t>ARCOM</w:t>
        <w:tab/>
        <w:t>USA COMMENDTN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CC (01-99)</w:t>
        <w:tab/>
        <w:t>Coast Guard Commendation Medal</w:t>
        <w:tab/>
        <w:tab/>
        <w:tab/>
        <w:tab/>
        <w:tab/>
        <w:t>CGCM</w:t>
        <w:tab/>
        <w:tab/>
        <w:t>USCG COMMDTN W/PNDAN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LDECCD</w:t>
        <w:tab/>
        <w:t>Coast Guard Distinguished Service Medal</w:t>
        <w:tab/>
        <w:tab/>
        <w:tab/>
        <w:tab/>
        <w:t>CGDSM</w:t>
        <w:tab/>
        <w:t>USCG</w:t>
        <w:tab/>
        <w:t>DISTINGUISH SV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LDECCE (01-99)</w:t>
        <w:tab/>
        <w:t>Air Force Aerial Achievement Medal</w:t>
        <w:tab/>
        <w:tab/>
        <w:tab/>
        <w:tab/>
        <w:tab/>
        <w:t>AFAAM</w:t>
        <w:tab/>
        <w:tab/>
        <w:t>USAF AERIAL ACHIVM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LDECCF (01-99)</w:t>
        <w:tab/>
        <w:t>Air Force Commendation Medal</w:t>
        <w:tab/>
        <w:tab/>
        <w:tab/>
        <w:tab/>
        <w:tab/>
        <w:tab/>
        <w:t>AFCM</w:t>
        <w:tab/>
        <w:tab/>
        <w:t>USAF COMMENDATION ME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LDECCG (01-99)</w:t>
        <w:tab/>
        <w:t>Coast Guard Medal</w:t>
        <w:tab/>
        <w:tab/>
        <w:tab/>
        <w:tab/>
        <w:tab/>
        <w:tab/>
        <w:tab/>
        <w:t>CGM</w:t>
        <w:tab/>
        <w:tab/>
        <w:t>USCG</w:t>
        <w:tab/>
        <w:t>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LDECCH</w:t>
        <w:tab/>
        <w:t>Coast Guard Meritorious team Commendation Ribbon</w:t>
        <w:tab/>
        <w:tab/>
        <w:tab/>
        <w:t>CGMTCRN</w:t>
        <w:tab/>
        <w:t>CG MER TM COM RI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MILDECCL</w:t>
        <w:tab/>
        <w:t>Coast Guard Commandants Letter of Commendation</w:t>
        <w:tab/>
        <w:tab/>
        <w:tab/>
        <w:t>CGCLC</w:t>
        <w:tab/>
        <w:tab/>
        <w:t>USCG CMDT LTC COMMENDT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CN (01-99)</w:t>
        <w:tab/>
        <w:t>Navy Commendation Medal</w:t>
        <w:tab/>
        <w:tab/>
        <w:tab/>
        <w:tab/>
        <w:tab/>
        <w:tab/>
        <w:t>NCM</w:t>
        <w:tab/>
        <w:tab/>
        <w:t>USN COMMENDATION ME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CR (01-99)</w:t>
        <w:tab/>
        <w:t>Combat Action Ribbon</w:t>
        <w:tab/>
        <w:tab/>
        <w:tab/>
        <w:tab/>
        <w:tab/>
        <w:tab/>
        <w:tab/>
        <w:t>CAR</w:t>
        <w:tab/>
        <w:tab/>
        <w:t>USN/USMC CBT ACTION RIB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CV (01-99)</w:t>
        <w:tab/>
        <w:t>Coast Guard Achievement Medal w/combat distinguishing devise "V"</w:t>
        <w:tab/>
        <w:t>CGAMV</w:t>
        <w:tab/>
        <w:t>USCG ACHIEVMNT W/”V” DE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DF (01-99)</w:t>
        <w:tab/>
        <w:t xml:space="preserve">Distinguished Flying Cross  </w:t>
        <w:tab/>
        <w:tab/>
        <w:tab/>
        <w:tab/>
        <w:tab/>
        <w:tab/>
        <w:t>DFC</w:t>
        <w:tab/>
        <w:tab/>
        <w:t>DISTINGSHD FLYING CRO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DM (01-99)</w:t>
        <w:tab/>
        <w:t>Distinguished Service Medal</w:t>
        <w:tab/>
        <w:tab/>
        <w:tab/>
        <w:tab/>
        <w:tab/>
        <w:tab/>
        <w:t>DSM</w:t>
        <w:tab/>
        <w:tab/>
        <w:t>MIL DISTINGSHD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DS (01-99)</w:t>
        <w:tab/>
        <w:t>Defense Distinguished Service Medal</w:t>
        <w:tab/>
        <w:tab/>
        <w:tab/>
        <w:tab/>
        <w:tab/>
        <w:t>DDSM</w:t>
        <w:tab/>
        <w:tab/>
        <w:t>DEF DISTINGSHD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DX (01-99)</w:t>
        <w:tab/>
        <w:t>Distinguished Service Cross</w:t>
        <w:tab/>
        <w:tab/>
        <w:tab/>
        <w:tab/>
        <w:tab/>
        <w:tab/>
        <w:t>DSC</w:t>
        <w:tab/>
        <w:tab/>
        <w:t>DISTINGSHD SVC CRO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FC (01-99)</w:t>
        <w:tab/>
        <w:t>Air Force Cross</w:t>
        <w:tab/>
        <w:tab/>
        <w:tab/>
        <w:tab/>
        <w:tab/>
        <w:tab/>
        <w:tab/>
        <w:tab/>
        <w:t>AFC</w:t>
        <w:tab/>
        <w:tab/>
        <w:t>USAF CRO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GA (01-99)</w:t>
        <w:tab/>
        <w:t>Coast Guard Achievement Medal</w:t>
        <w:tab/>
        <w:tab/>
        <w:tab/>
        <w:tab/>
        <w:tab/>
        <w:t>CGACH</w:t>
        <w:tab/>
        <w:t>USCG ACHIEVMN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JA (01-99)</w:t>
        <w:tab/>
        <w:t xml:space="preserve">Joint Service Achievement Medal    </w:t>
        <w:tab/>
        <w:tab/>
        <w:tab/>
        <w:tab/>
        <w:tab/>
        <w:t>JSAM</w:t>
        <w:tab/>
        <w:tab/>
        <w:t>JT SVC ACHIEVMN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JS (01-99)</w:t>
        <w:tab/>
        <w:t>Joint Service Commendation Medal</w:t>
        <w:tab/>
        <w:tab/>
        <w:tab/>
        <w:tab/>
        <w:tab/>
        <w:t>JSCM</w:t>
        <w:tab/>
        <w:tab/>
        <w:t>JT SVC COMMENDTN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JV (01-99)</w:t>
        <w:tab/>
        <w:t xml:space="preserve">Joint Service Commendation w/combat distinguishing service "V" </w:t>
        <w:tab/>
        <w:t>JSCMV</w:t>
        <w:tab/>
        <w:tab/>
        <w:t>JT SVC COMMENDTN W/”V”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LM (01-99)</w:t>
        <w:tab/>
        <w:t xml:space="preserve">Legion of Merit   </w:t>
        <w:tab/>
        <w:tab/>
        <w:tab/>
        <w:tab/>
        <w:tab/>
        <w:tab/>
        <w:tab/>
        <w:t>LM</w:t>
        <w:tab/>
        <w:tab/>
        <w:t>LEGION OF MERI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LV (01-99)</w:t>
        <w:tab/>
        <w:t>Legion of Merit w/distinguishing device "V"</w:t>
        <w:tab/>
        <w:tab/>
        <w:tab/>
        <w:tab/>
        <w:t>LMV</w:t>
        <w:tab/>
        <w:tab/>
        <w:t>LEGION OF MERIT W/”V”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MA (01-99)</w:t>
        <w:tab/>
        <w:t>Army Achievement Medal</w:t>
        <w:tab/>
        <w:tab/>
        <w:tab/>
        <w:tab/>
        <w:tab/>
        <w:tab/>
        <w:t>AAM</w:t>
        <w:tab/>
        <w:tab/>
        <w:t>USA ACHIEVMN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MH (01-99)</w:t>
        <w:tab/>
        <w:t>Medal of Honor</w:t>
        <w:tab/>
        <w:tab/>
        <w:tab/>
        <w:tab/>
        <w:tab/>
        <w:tab/>
        <w:tab/>
        <w:tab/>
        <w:t>MH</w:t>
        <w:tab/>
        <w:tab/>
        <w:t>MEDAL OF HONO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MM (01-99)</w:t>
        <w:tab/>
        <w:t>Meritorious Service Medal</w:t>
        <w:tab/>
        <w:tab/>
        <w:tab/>
        <w:tab/>
        <w:tab/>
        <w:tab/>
        <w:t>MSM</w:t>
        <w:tab/>
        <w:tab/>
        <w:t>MERITORIOUS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MR (01-99)</w:t>
        <w:tab/>
        <w:t>Defense Meritorious Service Medal</w:t>
        <w:tab/>
        <w:tab/>
        <w:tab/>
        <w:tab/>
        <w:tab/>
        <w:t>DMSM</w:t>
        <w:tab/>
        <w:tab/>
        <w:t>DEF MERITORIOUS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MS (01-99)</w:t>
        <w:tab/>
        <w:t>Soldiers Medal</w:t>
        <w:tab/>
        <w:tab/>
        <w:tab/>
        <w:tab/>
        <w:tab/>
        <w:tab/>
        <w:tab/>
        <w:tab/>
        <w:t>SM</w:t>
        <w:tab/>
        <w:tab/>
        <w:t>SOLDIERS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MV (01-99)</w:t>
        <w:tab/>
        <w:t>Navy Achievement Medal w/combat distinguishing device "V"</w:t>
        <w:tab/>
        <w:tab/>
        <w:t>NAMV</w:t>
        <w:tab/>
        <w:tab/>
        <w:t>USN ACHIEVMNT MDL W/”V”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NA (01-99)</w:t>
        <w:tab/>
        <w:t>Navy Achievement Medal</w:t>
        <w:tab/>
        <w:tab/>
        <w:tab/>
        <w:tab/>
        <w:tab/>
        <w:tab/>
        <w:t>NAM</w:t>
        <w:tab/>
        <w:tab/>
        <w:t>USN ACHIEVMNT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NM (01-99)</w:t>
        <w:tab/>
        <w:t>Navy and Marine Corps Medal</w:t>
        <w:tab/>
        <w:tab/>
        <w:tab/>
        <w:tab/>
        <w:tab/>
        <w:tab/>
        <w:t>NMCM</w:t>
        <w:tab/>
        <w:tab/>
        <w:t>USN/USMC MEDA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NV (01-99)</w:t>
        <w:tab/>
        <w:t>Navy Commendation w/combat distinguishing device "V"</w:t>
        <w:tab/>
        <w:tab/>
        <w:tab/>
        <w:t>NCCDV</w:t>
        <w:tab/>
        <w:tab/>
        <w:t>NV COM W/CBT DIS DV V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NX (01-99)</w:t>
        <w:tab/>
        <w:t>Navy Cross</w:t>
        <w:tab/>
        <w:tab/>
        <w:tab/>
        <w:tab/>
        <w:tab/>
        <w:tab/>
        <w:tab/>
        <w:tab/>
        <w:t>NC</w:t>
        <w:tab/>
        <w:tab/>
        <w:t>NAVY CROSS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PH (01-99)</w:t>
        <w:tab/>
        <w:t>Purple Heart</w:t>
        <w:tab/>
        <w:tab/>
        <w:tab/>
        <w:tab/>
        <w:tab/>
        <w:tab/>
        <w:tab/>
        <w:tab/>
        <w:t>PH</w:t>
        <w:tab/>
        <w:tab/>
        <w:t>PURPLE HEAR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SS  (01-99)</w:t>
        <w:tab/>
        <w:t>Silver Star</w:t>
        <w:tab/>
        <w:tab/>
        <w:tab/>
        <w:tab/>
        <w:tab/>
        <w:tab/>
        <w:tab/>
        <w:tab/>
        <w:t>SS</w:t>
        <w:tab/>
        <w:tab/>
        <w:t>SILVER STAR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MILDECSU (01-99)</w:t>
        <w:tab/>
        <w:t>Defense Superior Service Medal</w:t>
        <w:tab/>
        <w:tab/>
        <w:tab/>
        <w:tab/>
        <w:tab/>
        <w:tab/>
        <w:t>DSSM</w:t>
        <w:tab/>
        <w:tab/>
        <w:t>DEF SUPERIOR SVC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Nonmilitary Decor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CP</w:t>
        <w:tab/>
        <w:t>Commander's Award for Public Service</w:t>
        <w:tab/>
        <w:tab/>
        <w:tab/>
        <w:tab/>
        <w:tab/>
        <w:t>PSCA</w:t>
        <w:tab/>
        <w:tab/>
        <w:t>CMDR-AWD-PUBLIC-SV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CR</w:t>
        <w:tab/>
        <w:t>Public Health Service Crisis Response Service Award</w:t>
        <w:tab/>
        <w:tab/>
        <w:tab/>
        <w:t>PHS CRISIS RESP SVC AWAR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CV</w:t>
        <w:tab/>
        <w:t>Civilian Service in Vietnam</w:t>
        <w:tab/>
        <w:tab/>
        <w:tab/>
        <w:tab/>
        <w:tab/>
        <w:tab/>
        <w:t>CSVNM</w:t>
        <w:tab/>
        <w:t>CIV-SV-VN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DD</w:t>
        <w:tab/>
        <w:t>Decoration for Distinguished Civilian Service</w:t>
        <w:tab/>
        <w:tab/>
        <w:tab/>
        <w:tab/>
        <w:t>DCSM</w:t>
        <w:tab/>
        <w:tab/>
        <w:t>DECN-DCIV-SVC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DS</w:t>
        <w:tab/>
        <w:t>Distinguished Service Medal</w:t>
        <w:tab/>
        <w:tab/>
        <w:tab/>
        <w:tab/>
        <w:tab/>
        <w:tab/>
        <w:t>SSDSM</w:t>
        <w:tab/>
        <w:tab/>
        <w:t>SELTV-SVC-DS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NMLDCNES</w:t>
        <w:tab/>
        <w:t>Service Exceptional Service Medal</w:t>
        <w:tab/>
        <w:tab/>
        <w:tab/>
        <w:tab/>
        <w:tab/>
        <w:t>SSESM</w:t>
        <w:tab/>
        <w:tab/>
        <w:t>SELTV-SVC-EXCEP-SVC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GL</w:t>
        <w:tab/>
        <w:t>Gold Life Saving Medal</w:t>
        <w:tab/>
        <w:tab/>
        <w:tab/>
        <w:tab/>
        <w:tab/>
        <w:tab/>
        <w:tab/>
        <w:t>GLM</w:t>
        <w:tab/>
        <w:tab/>
        <w:t>GOLD LIFE SAVING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MM</w:t>
        <w:tab/>
        <w:t>Medal of Merit</w:t>
        <w:tab/>
        <w:tab/>
        <w:tab/>
        <w:tab/>
        <w:tab/>
        <w:tab/>
        <w:tab/>
        <w:tab/>
        <w:t>MM</w:t>
        <w:tab/>
        <w:tab/>
        <w:t>MEDAL OF MERI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MS</w:t>
        <w:tab/>
        <w:t>Meritorious Service Medal</w:t>
        <w:tab/>
        <w:tab/>
        <w:tab/>
        <w:tab/>
        <w:tab/>
        <w:tab/>
        <w:t>SSMSM</w:t>
        <w:tab/>
        <w:t>SELTV-SVC-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  <w:lang w:val="it-IT"/>
        </w:rPr>
        <w:t>NMLDCNNA</w:t>
        <w:tab/>
        <w:t>NASA Distinguished Service Medal</w:t>
        <w:tab/>
        <w:tab/>
        <w:tab/>
        <w:tab/>
        <w:tab/>
        <w:t>NADSM</w:t>
        <w:tab/>
        <w:t>NASA-DISTNG-SVC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color w:val="000080"/>
          <w:sz w:val="20"/>
        </w:rPr>
      </w:pPr>
      <w:r>
        <w:rPr>
          <w:rFonts w:cs="Arial"/>
          <w:color w:val="000000"/>
          <w:sz w:val="20"/>
        </w:rPr>
        <w:t>NMLDCNNE</w:t>
        <w:tab/>
        <w:t>NASA Exceptional Service Medal</w:t>
        <w:tab/>
        <w:tab/>
        <w:tab/>
        <w:tab/>
        <w:tab/>
        <w:t>NASAM</w:t>
        <w:tab/>
        <w:tab/>
        <w:t>NASA-EXEPTNL-SVC-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NMLDCNNF</w:t>
        <w:tab/>
        <w:t>NASA Space Flight Medal</w:t>
        <w:tab/>
        <w:tab/>
        <w:tab/>
        <w:tab/>
        <w:tab/>
        <w:tab/>
        <w:t>NASFM</w:t>
        <w:tab/>
        <w:tab/>
        <w:t>NASA-SPACE-FLT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NI</w:t>
        <w:tab/>
        <w:t>National Intelligence Medal of Achievement</w:t>
        <w:tab/>
        <w:tab/>
        <w:tab/>
        <w:tab/>
        <w:t>NIMOA</w:t>
        <w:tab/>
        <w:tab/>
        <w:t>NAT-INTEL-MDL-ACHVM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MLDCNNJ</w:t>
        <w:tab/>
        <w:t>National Intelligence Distinguished Service Medal</w:t>
        <w:tab/>
        <w:tab/>
        <w:tab/>
        <w:t>NIDSM</w:t>
        <w:tab/>
        <w:tab/>
        <w:t>NAT-INTL-DIST-SVC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NS</w:t>
        <w:tab/>
        <w:t>National Security Medal</w:t>
        <w:tab/>
        <w:tab/>
        <w:tab/>
        <w:tab/>
        <w:tab/>
        <w:tab/>
        <w:tab/>
        <w:t>NSM</w:t>
        <w:tab/>
        <w:tab/>
        <w:t>NATIONAL SECURITY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OC</w:t>
        <w:tab/>
        <w:t>Outstanding Civilian Service Award</w:t>
        <w:tab/>
        <w:tab/>
        <w:tab/>
        <w:tab/>
        <w:tab/>
        <w:t>OCSM</w:t>
        <w:tab/>
        <w:tab/>
        <w:t>OCIV-SVC-AW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PA</w:t>
        <w:tab/>
        <w:t>Public Health Service Achievement Medal</w:t>
        <w:tab/>
        <w:tab/>
        <w:tab/>
        <w:tab/>
        <w:t>PHSAM</w:t>
        <w:tab/>
        <w:tab/>
        <w:t>PUB-HLTH-SVC-ACHVMN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PC</w:t>
        <w:tab/>
        <w:t>Public Health Service Commendation Medal</w:t>
        <w:tab/>
        <w:tab/>
        <w:tab/>
        <w:tab/>
        <w:t>PHSCM</w:t>
        <w:tab/>
        <w:t>PHS-CMMENDTN-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PM</w:t>
        <w:tab/>
        <w:t>Presidential Medal of Freedom</w:t>
        <w:tab/>
        <w:tab/>
        <w:tab/>
        <w:tab/>
        <w:tab/>
        <w:tab/>
        <w:t>PMOF</w:t>
        <w:tab/>
        <w:tab/>
        <w:t>PRESIDENT MDL OF FREEDO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SL</w:t>
        <w:tab/>
        <w:t>Silver Life Savings Medal</w:t>
        <w:tab/>
        <w:tab/>
        <w:tab/>
        <w:tab/>
        <w:tab/>
        <w:tab/>
        <w:t>SLM</w:t>
        <w:tab/>
        <w:tab/>
        <w:t>SILVER LIFE SAVING MDL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NMLDCNSG</w:t>
        <w:tab/>
        <w:t>Surgeon General Exemplary Service Medal</w:t>
        <w:tab/>
        <w:tab/>
        <w:tab/>
        <w:tab/>
        <w:t>SGESM</w:t>
        <w:tab/>
        <w:t>SURG-GEN-EXEMPL-SVC-MD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NMLDCNSH</w:t>
        <w:tab/>
        <w:t>Department of State Superior Honor Award</w:t>
        <w:tab/>
        <w:tab/>
        <w:tab/>
        <w:tab/>
        <w:t>DSSHA</w:t>
        <w:tab/>
        <w:tab/>
        <w:t>DEPT- STATE-SUP-HONR-AW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NMLDCNSM</w:t>
        <w:tab/>
        <w:t>Department of State Meritorious Honor Award</w:t>
        <w:tab/>
        <w:tab/>
        <w:tab/>
        <w:tab/>
        <w:t>DSMHA</w:t>
        <w:tab/>
        <w:t>DEPT-OF-STATE-MER-HON-AW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color w:val="000000"/>
          <w:sz w:val="20"/>
        </w:rPr>
        <w:t>NMLDCNSN</w:t>
        <w:tab/>
        <w:t>Department of State Award for Heroism</w:t>
        <w:tab/>
        <w:tab/>
        <w:tab/>
        <w:tab/>
        <w:tab/>
        <w:t>DSAFH</w:t>
        <w:tab/>
        <w:tab/>
        <w:t>DEP-ST-AWD-HERO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Cs w:val="24"/>
        </w:rPr>
      </w:pPr>
      <w:r>
        <w:rPr>
          <w:rFonts w:cs="Arial"/>
          <w:b/>
          <w:emboss/>
          <w:color w:val="000080"/>
          <w:szCs w:val="24"/>
        </w:rPr>
        <w:t>Unit Awar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emboss/>
          <w:color w:val="000080"/>
          <w:sz w:val="20"/>
          <w:szCs w:val="24"/>
        </w:rPr>
      </w:pPr>
      <w:r>
        <w:rPr>
          <w:rFonts w:cs="Arial"/>
          <w:b/>
          <w:emboss/>
          <w:color w:val="000080"/>
          <w:sz w:val="2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u w:val="single"/>
        </w:rPr>
        <w:t>Data Code</w:t>
      </w:r>
      <w:r>
        <w:rPr>
          <w:rFonts w:cs="Arial"/>
        </w:rPr>
        <w:tab/>
      </w:r>
      <w:r>
        <w:rPr>
          <w:rFonts w:cs="Arial"/>
          <w:u w:val="single"/>
        </w:rPr>
        <w:t>Name of Awar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Decode Abbrevi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AM (01-99)</w:t>
        <w:tab/>
        <w:t>Meritorious Unit Commendation</w:t>
        <w:tab/>
        <w:tab/>
        <w:tab/>
        <w:tab/>
        <w:tab/>
        <w:tab/>
        <w:t>MUC</w:t>
        <w:tab/>
        <w:tab/>
        <w:t>MERITOR UNIT COMMENDT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AP (01-99)</w:t>
        <w:tab/>
        <w:t>Army/Air Force Presidential Unit Citation</w:t>
        <w:tab/>
        <w:tab/>
        <w:tab/>
        <w:tab/>
        <w:tab/>
        <w:t>PUC</w:t>
        <w:tab/>
        <w:tab/>
        <w:t>USA/USAF PRES UNIT CI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UNTAWDAS (01-99)</w:t>
        <w:tab/>
        <w:t>Army Superior Unit Award</w:t>
        <w:tab/>
        <w:tab/>
        <w:tab/>
        <w:tab/>
        <w:tab/>
        <w:tab/>
        <w:t>ASUA</w:t>
        <w:tab/>
        <w:tab/>
        <w:t>ARMY-SUPR-UNIT-AW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FX (01-99)</w:t>
        <w:tab/>
        <w:t>Air Force Organizational Excellence Award</w:t>
        <w:tab/>
        <w:tab/>
        <w:tab/>
        <w:tab/>
        <w:t>AFOEA</w:t>
        <w:tab/>
        <w:tab/>
        <w:t>USAF ORGANIZTL EXEL AW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NTAWDGA</w:t>
        <w:tab/>
        <w:t>Coast Guard Outstanding Unit Award</w:t>
        <w:tab/>
        <w:tab/>
        <w:tab/>
        <w:tab/>
        <w:tab/>
        <w:t>CGOUA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GM (01-99)</w:t>
        <w:tab/>
        <w:t>Coast Guard Meritorious Unit Commendation</w:t>
        <w:tab/>
        <w:tab/>
        <w:tab/>
        <w:tab/>
        <w:t>CGMUC</w:t>
        <w:tab/>
        <w:t>USCG MERITOR UNIT COM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GU (01-99)</w:t>
        <w:tab/>
        <w:t>Coast Guard Unit Commendation</w:t>
        <w:tab/>
        <w:tab/>
        <w:tab/>
        <w:tab/>
        <w:tab/>
        <w:t>CGUC</w:t>
        <w:tab/>
        <w:tab/>
        <w:t>USCG UNIT COMMEND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JU (01-99)</w:t>
        <w:tab/>
        <w:t>Joint Meritorious Unit Award</w:t>
        <w:tab/>
        <w:tab/>
        <w:tab/>
        <w:tab/>
        <w:tab/>
        <w:tab/>
        <w:t>JMUA</w:t>
        <w:tab/>
        <w:tab/>
        <w:t>JT MERITORIOUS UNIT AW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NTAWDMC</w:t>
        <w:tab/>
        <w:t>National Intelligence Meritorious Unit Citation</w:t>
        <w:tab/>
        <w:tab/>
        <w:tab/>
        <w:tab/>
        <w:t>NIMUC</w:t>
        <w:tab/>
        <w:tab/>
        <w:t>NAT-INTEL-MERT-U-CIT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NTAWDMU</w:t>
        <w:tab/>
        <w:t>Navy Meritorious Unit Commendation</w:t>
        <w:tab/>
        <w:tab/>
        <w:tab/>
        <w:tab/>
        <w:tab/>
        <w:t>NMUC</w:t>
        <w:tab/>
        <w:tab/>
        <w:t>USN MERITOR UNIT COM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NE (01-99)</w:t>
        <w:tab/>
        <w:t>Navy "E" Ribbon</w:t>
        <w:tab/>
        <w:tab/>
        <w:tab/>
        <w:tab/>
        <w:tab/>
        <w:tab/>
        <w:tab/>
        <w:t>NAVE</w:t>
        <w:tab/>
        <w:tab/>
        <w:t>USN “E” RIBB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NP (01-99)</w:t>
        <w:tab/>
        <w:t>Navy-Marine Corps Presidential Unit Citation</w:t>
        <w:tab/>
        <w:tab/>
        <w:tab/>
        <w:tab/>
        <w:t>PUCN</w:t>
        <w:tab/>
        <w:tab/>
        <w:t>USN/USMC PRES UNIT CITA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NU (01-99)</w:t>
        <w:tab/>
        <w:t>Navy Unit Commendation</w:t>
        <w:tab/>
        <w:tab/>
        <w:tab/>
        <w:tab/>
        <w:tab/>
        <w:tab/>
        <w:t>NUC</w:t>
        <w:tab/>
        <w:tab/>
        <w:t>USN UNIT COMMENDATI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OU (01-99)</w:t>
        <w:tab/>
        <w:t>Air Force Outstanding Unit Award</w:t>
        <w:tab/>
        <w:tab/>
        <w:tab/>
        <w:tab/>
        <w:tab/>
        <w:t>AFOUA</w:t>
        <w:tab/>
        <w:tab/>
        <w:t>USAF-OUTSTDNG-UNIT AWD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OV</w:t>
        <w:tab/>
        <w:t>Air Force Outstanding Unit Award w/combat distinguishing "V" device</w:t>
        <w:tab/>
        <w:t>AFOUV</w:t>
        <w:tab/>
        <w:tab/>
        <w:t>USAF-OUTSTDNG-UNIT “V”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/>
          <w:sz w:val="20"/>
        </w:rPr>
        <w:t>UNTAWDPH</w:t>
        <w:tab/>
        <w:t>Public Health Service Unit Commendation</w:t>
        <w:tab/>
        <w:tab/>
        <w:tab/>
        <w:tab/>
        <w:t>PHSUC</w:t>
        <w:tab/>
        <w:tab/>
        <w:t>PHS-UNIT-COM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NTAWDST</w:t>
        <w:tab/>
        <w:t>Coast Guard "E" Ribbon w/2 Stars</w:t>
        <w:tab/>
        <w:tab/>
        <w:tab/>
        <w:tab/>
        <w:tab/>
        <w:t>CGE</w:t>
        <w:tab/>
        <w:tab/>
        <w:t>USCG “E” RIBBON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>UNTAWDVU (01-99)</w:t>
        <w:tab/>
        <w:t>Valorous Unit Award</w:t>
        <w:tab/>
        <w:tab/>
        <w:tab/>
        <w:tab/>
        <w:tab/>
        <w:tab/>
        <w:tab/>
        <w:t>VUA</w:t>
        <w:tab/>
        <w:tab/>
        <w:t>VALOROUS UNIT AWAR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NTAWDXV</w:t>
        <w:tab/>
        <w:t>Air Force Organizational Excellence Award w/distinguishing "V" device</w:t>
        <w:tab/>
        <w:t>AFEXV</w:t>
        <w:tab/>
        <w:tab/>
        <w:t>USAF-ORG-EXCEL-AWD “V”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Last Updated on 4 August 200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oint of Contact: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/>
          <w:szCs w:val="24"/>
        </w:rPr>
        <w:t>Military Awards Branch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DSN 221-9171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Commercial (703) 325-9171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hyperlink r:id="rId2">
        <w:r>
          <w:rPr>
            <w:rStyle w:val="InternetLink"/>
            <w:rFonts w:cs="Arial"/>
            <w:szCs w:val="24"/>
          </w:rPr>
          <w:t>awards@hoffman.army.mil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1170" w:right="810" w:gutter="0" w:header="720" w:top="1080" w:footer="979" w:bottom="18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  <w:t>Looking for more documents like this one?</w:t>
      <w:tab/>
    </w:r>
    <w:r>
      <w:rPr>
        <w:rFonts w:eastAsia="Calibri" w:cs="Arial" w:ascii="Calibri" w:hAnsi="Calibri"/>
        <w:b/>
        <w:bCs/>
        <w:color w:val="808080"/>
        <w:sz w:val="22"/>
        <w:szCs w:val="22"/>
      </w:rPr>
      <w:t>AskTOP.net</w:t>
    </w:r>
    <w:r>
      <w:rPr>
        <w:rFonts w:eastAsia="Calibri" w:cs="Arial" w:ascii="Calibri" w:hAnsi="Calibri"/>
        <w:color w:val="808080"/>
        <w:sz w:val="22"/>
        <w:szCs w:val="22"/>
      </w:rPr>
      <w:t xml:space="preserve"> </w:t>
      <w:tab/>
    </w:r>
    <w:r>
      <w:rPr>
        <w:rFonts w:eastAsia="Calibri" w:cs="Arial" w:ascii="Calibri" w:hAnsi="Calibri"/>
        <w:i/>
        <w:iCs/>
        <w:color w:val="808080"/>
        <w:sz w:val="22"/>
        <w:szCs w:val="22"/>
      </w:rPr>
      <w:t>Leader Development for Army Professionals</w:t>
    </w:r>
  </w:p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hoffman.army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36:00Z</dcterms:created>
  <dc:creator/>
  <dc:description/>
  <cp:keywords/>
  <dc:language>en-US</dc:language>
  <cp:lastModifiedBy/>
  <dcterms:modified xsi:type="dcterms:W3CDTF">2014-12-04T20:40:00Z</dcterms:modified>
  <cp:revision>1</cp:revision>
  <dc:subject/>
  <dc:title/>
</cp:coreProperties>
</file>