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032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USATC-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AMC Study Group Schedule          </w:t>
      </w:r>
      <w:r>
        <w:rPr>
          <w:rFonts w:cs="Arial" w:ascii="Arial" w:hAnsi="Arial"/>
          <w:b/>
        </w:rPr>
        <w:drawing>
          <wp:inline distT="0" distB="0" distL="0" distR="0">
            <wp:extent cx="458470" cy="48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16 APR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dragon.com site navig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study pack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down own bi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memorandums comple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Data Sheets completed by Sold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Yongsan Multipl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22 APR 08</w:t>
      </w:r>
      <w:r>
        <w:rPr>
          <w:rFonts w:cs="Arial" w:ascii="Arial" w:hAnsi="Arial"/>
          <w:sz w:val="22"/>
          <w:szCs w:val="22"/>
        </w:rPr>
        <w:t xml:space="preserve"> at 1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C Induction Cerem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23 APR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Murphy.com site navig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pons Qualif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ER Cla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 B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 Book star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 Cre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EST for you and your Soldi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orm in cleaners; Bring jacket with all awards next week (on han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30 APR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Murphy.com site navig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or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Train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 B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Lo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 Cre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 Book Revie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ER Ques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pons Ques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CS Ques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orm Ch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/Own Bio/Cre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Leaders Book finali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o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SAP Clinic (121 Hospit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7 MAY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SAP Cl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BN CONFERENCE 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14 MAY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and Counsel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/NCOSC and ROK C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/Own Bio/Cre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Leaders Book finali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o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 all Soldiers with less then 110 into FAST Cla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NCO Histo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s and Courtesi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 Web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“To Hell and Back” and “Korea Wa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Yongsan ACS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21 MAY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S Brief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28 MAY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 BOARD (Class A’s) with 1S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/Own Bio/Cre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 Book finali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/NCOSC and ROK Co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/ROK his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NCO His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s and Courtes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y and Econom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of Conduc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sted Promotion and Re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4 JUN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USA Program (with the EUSA Senior KATU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/Own Bio/Cre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/NCOSC and ROK Co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y and Econom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of Conduc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sted Promotion and Re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Progr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dier Support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11 JUN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 BOARD (AC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/Own Bio/Cre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/NCOSC and ROK C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Progr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dier Support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 Reading and Land Navig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Education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18 JUN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18 JUN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 BOARD (AC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io/Logo/Own Bio/Cre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/NCOSC and ROK C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 Reading and Land Navig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ll sub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attalion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25 JUN 08</w:t>
      </w:r>
      <w:r>
        <w:rPr>
          <w:rFonts w:cs="Arial" w:ascii="Arial" w:hAnsi="Arial"/>
          <w:sz w:val="22"/>
          <w:szCs w:val="22"/>
        </w:rPr>
        <w:t xml:space="preserve"> at 1145 – 124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 BOARD (Class A’s) with C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WOR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ll sub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IMCOM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TG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27 JUN 08</w:t>
      </w:r>
      <w:r>
        <w:rPr>
          <w:rFonts w:cs="Arial" w:ascii="Arial" w:hAnsi="Arial"/>
          <w:sz w:val="22"/>
          <w:szCs w:val="22"/>
        </w:rPr>
        <w:t xml:space="preserve"> at 0800 UT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C Board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  <w:shd w:fill="FFFFFF" w:val="clear"/>
      </w:rPr>
      <w:t>Looking for more documents like this one?          AskTOP.net       </w:t>
    </w:r>
    <w:r>
      <w:rPr>
        <w:rStyle w:val="Appleconvertedspace"/>
        <w:rFonts w:cs="Calibri" w:ascii="Calibri" w:hAnsi="Calibri"/>
        <w:color w:val="808080"/>
        <w:sz w:val="18"/>
        <w:szCs w:val="18"/>
        <w:shd w:fill="FFFFFF" w:val="clear"/>
      </w:rPr>
      <w:t> </w:t>
    </w:r>
    <w:r>
      <w:rPr>
        <w:i/>
        <w:iCs/>
        <w:color w:val="808080"/>
        <w:sz w:val="18"/>
        <w:szCs w:val="18"/>
      </w:rPr>
      <w:t>Leader Development for Army Profession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8:00Z</dcterms:created>
  <dc:creator/>
  <dc:description/>
  <cp:keywords/>
  <dc:language>en-US</dc:language>
  <cp:lastModifiedBy/>
  <dcterms:modified xsi:type="dcterms:W3CDTF">2014-12-10T17:50:00Z</dcterms:modified>
  <cp:revision>1</cp:revision>
  <dc:subject/>
  <dc:title/>
</cp:coreProperties>
</file>